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 мая 2023 года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22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22год по доходам в сумме 20048,4тыс.рублей, по расходам в сумме 18349,9 тыс.рублей, профицит бюджета в сумме 1698,5 тыс.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о доходам бюджета по кодам классификации доходов бюджета, согласно Приложению № 1 «Показатели исполнения по доходам бюджета муниципального образования Хваловское сельское поселение за 2022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о расходам бюджета по разделам и подразделам классификации расходов бюджета, согласно Приложению № 2 «Показатели исполнения расходов бюджета муниципального образования Хваловское сельское поселение по разделам и подразделам за 2022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о расходам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, согласно Приложению № 3 «Показатели исполнения бюджета муниципального образования Хваловское сельское поселение по распределению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за 2022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 По расходам бюджета по разделам, подразделам, целевым статьям и видам расходов функциональной классификации расходов, согласно Приложению № 4 «Показатели исполнения по распределению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за 2022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По расходам бюджета по ведомственной структуре расходов бюджета, согласно Приложению № 5 «Показатели исполнения бюджета муниципального образования Хваловское сельское поселение по расходам по ведомственной структуре расходов бюджета муниципального образования Хваловское сельское поселение за 2022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По источникам финансирования дефицита бюджета, согласно Приложению № 6 «Показатели исполнения по источникам финансирования дефицита бюджета муниципального образования Хваловское сельское поселение за 2022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 По показателям использования бюджетных ассигнований дорожного фонда, согласно Приложению № 7 «Отчет об использовании бюджетных ассигнований дорожного фонда муниципального образования Хваловское сельское поселение за 2022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нять к сведению отчет об использовании средств резервного фонда администрации муниципального образования Хваловское сельское поселение, согласно Приложению № 8 «Отчет об использовании средств резервного фонда администрации муниципального образования Хваловское сельское поселение за 2022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Зам.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Хваловское сельское  поселение                               Е.Е. Шнейвас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03-12T14:59:00Z</cp:lastPrinted>
  <dcterms:modified xsi:type="dcterms:W3CDTF">2023-05-10T07:02:00Z</dcterms:modified>
  <cp:revision>196</cp:revision>
  <dc:subject/>
  <dc:title>В соотвествии со ст</dc:title>
</cp:coreProperties>
</file>