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ПРОЕКТ  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от   2023  года    №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4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5 и 2026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4 год и плановый период 2025 и 2026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4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5331,1</w:t>
      </w:r>
      <w:r>
        <w:rPr>
          <w:highlight w:val="yellow"/>
        </w:rPr>
        <w:t xml:space="preserve"> </w:t>
      </w:r>
      <w:r>
        <w:rPr/>
        <w:t>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5331,1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5год и на 2026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5год в сумме 15831,2 тысяч рублей и на 2026год в сумме 14461,8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5год в сумме 15831,2 тысяч рублей, в том числе условно утвержденные расходы в сумме 395,8тысячи рублей и на 2026год в сумме 14461,8тысячи рублей, в том числе условно утвержденные расходы в сумме 723,1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5год в сумме 0,0тысяч рублей и на 2026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4год и на плановый период 2025 и 2026годов согласно приложения № 7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4год и плановый период 2025 и 2026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4год и плановый период 2025 и 2026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дотации, получаемых из  областного бюджета на 2024год, в общей сумме 7754,9 тысяч рублей и плановый период 2025год в сумме 8065,0тысяч рублей и на 2026год в сумме 6402,3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4год в сумме  1601,6тысяч рублей и плановый период 2025год в сумме 1604,5тысяч рублей и на 2026год в сумме 1684,5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3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4 году и плановом периоде 2025 и 2026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4 год и плановый период 2025 и 2026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4 год и плановый период 2025 и 2026годов  согласно приложения № 2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4 год и плановый период 2025 и 2026годов согласно приложения № 3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4 год и плановый период 2025 и 2026годов согласно приложения № 4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Ленинградской области на 2024 год и плановый период 2025 и 2026годов согласно приложения 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на 2024год и плановый период 2025 и 2026годов</w:t>
      </w:r>
      <w:r>
        <w:rPr>
          <w:sz w:val="28"/>
        </w:rPr>
        <w:t xml:space="preserve"> согласно приложения 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4год в сумме 3187,1тысяч рублей,</w:t>
      </w:r>
    </w:p>
    <w:p>
      <w:pPr>
        <w:pStyle w:val="TextBodyIndent"/>
        <w:ind w:right="247" w:firstLine="851"/>
        <w:rPr/>
      </w:pPr>
      <w:r>
        <w:rPr/>
        <w:t>- на 2025год в сумме 3321,1 тысяч рублей,</w:t>
      </w:r>
    </w:p>
    <w:p>
      <w:pPr>
        <w:pStyle w:val="TextBodyIndent"/>
        <w:ind w:right="247" w:firstLine="851"/>
        <w:rPr/>
      </w:pPr>
      <w:r>
        <w:rPr/>
        <w:t>- на 2026год в сумме 3477,2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:</w:t>
      </w:r>
    </w:p>
    <w:p>
      <w:pPr>
        <w:pStyle w:val="TextBodyIndent"/>
        <w:ind w:right="247" w:firstLine="851"/>
        <w:rPr/>
      </w:pPr>
      <w:r>
        <w:rPr/>
        <w:t>- на 2024 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5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6год в сумме 10,0 тысяч рублей.</w:t>
      </w:r>
    </w:p>
    <w:p>
      <w:pPr>
        <w:pStyle w:val="TextBodyIndent"/>
        <w:ind w:right="247" w:firstLine="851"/>
        <w:rPr/>
      </w:pPr>
      <w:r>
        <w:rPr/>
        <w:t>8. Утвердить объём бюджетных ассигнований на обеспечение проведения выборов и референдумов муниципального образования Хваловское сельское поселение</w:t>
      </w:r>
    </w:p>
    <w:p>
      <w:pPr>
        <w:pStyle w:val="TextBodyIndent"/>
        <w:ind w:right="247" w:firstLine="851"/>
        <w:rPr/>
      </w:pPr>
      <w:r>
        <w:rPr/>
        <w:t>- на 2024год в сумме 125,0тысяч рублей,</w:t>
      </w:r>
    </w:p>
    <w:p>
      <w:pPr>
        <w:pStyle w:val="TextBodyIndent"/>
        <w:ind w:right="247" w:firstLine="851"/>
        <w:rPr/>
      </w:pPr>
      <w:r>
        <w:rPr/>
        <w:t>- на 2025год в сумме 0,0тысяч рублей,</w:t>
      </w:r>
    </w:p>
    <w:p>
      <w:pPr>
        <w:pStyle w:val="TextBodyIndent"/>
        <w:ind w:right="247" w:firstLine="851"/>
        <w:rPr/>
      </w:pPr>
      <w:r>
        <w:rPr/>
        <w:t>- на 2026год в сумме 0,0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5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4 год в сумме 5289,7 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5год в сумме 5508,2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6год в сумме 5695,5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  - 4,6%  с 1 января 2024года.</w:t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4года – в размере 12265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6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24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5 и 2026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7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4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5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6года и на 01.01.2027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4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5 и 2026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8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4год в сумме 162,5 тысяч рублей и  плановый период 2025год в сумме 162,5 тысяч рублей и на 2026год в сумме 162,5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9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9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 Л.С.Роман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23-11-11T10:47:00Z</cp:lastPrinted>
  <dcterms:modified xsi:type="dcterms:W3CDTF">2023-11-11T09:45:00Z</dcterms:modified>
  <cp:revision>349</cp:revision>
  <dc:subject/>
  <dc:title/>
</cp:coreProperties>
</file>