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РЕШЕНИ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от 28 декабря 2022  года № </w:t>
      </w:r>
      <w:r>
        <w:rPr>
          <w:b/>
          <w:sz w:val="26"/>
          <w:szCs w:val="26"/>
        </w:rPr>
        <w:t>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далении главы муниципального образования Хваловское сельское поселение Волховского муниципального района Ленинградской области в отста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 ч.1 ст. 74.1 Федерального закона от 06 октября 2003 года № 131-ФЗ «Об общих принципах организации местного самоуправления в Российской Федерации», п. 3 ч. 1 ст. 29 Устава муниципального образования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Хваловское сельское поселение Волховского муниципального района Ленинградской области, рассмотрев обращение инициативной группы депутатов Совета депутатов муниципального образования Хваловское сельское поселение от 28.11.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далить в отставку главу муниципального образования Хваловское сельское поселение Волховского муниципального района Ленинградской области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никина Николая Александровича на основании п.2.ч.2 статьи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 и подлежит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на засе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вало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х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Шнейвас Е.Е.</w:t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361" w:right="737" w:gutter="0" w:header="709" w:top="79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3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e23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3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3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3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c21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3:00Z</dcterms:created>
  <dc:creator>user</dc:creator>
  <dc:description/>
  <dc:language>en-US</dc:language>
  <cp:lastModifiedBy>Гость</cp:lastModifiedBy>
  <cp:lastPrinted>2022-12-14T08:07:00Z</cp:lastPrinted>
  <dcterms:modified xsi:type="dcterms:W3CDTF">2023-01-20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