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 декабря 2022 года  № 5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 №35 от 03.08.2022года;№41 от 07.09.2022года; №46 от 15.10.2022года; №54 от 14.11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2 год и плановый период 2023 и 2024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Е.Е. 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2-12-27T11:44:00Z</dcterms:modified>
  <cp:revision>614</cp:revision>
  <dc:subject/>
  <dc:title>В соотвествии со ст</dc:title>
</cp:coreProperties>
</file>