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4 ноября 2022 года  № 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 №35 от 03.08.2022года;№41 от 07.09.2022года; №46 от 15.10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Е.Е. 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2-11-17T06:39:00Z</dcterms:modified>
  <cp:revision>610</cp:revision>
  <dc:subject/>
  <dc:title>В соотвествии со ст</dc:title>
</cp:coreProperties>
</file>