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 октября 2022 года  № 4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 №14 от 25.03.2022года; №20 от 27.04.2022года; №22 от 20.05.2022года; №35 от 03.08.2022года;№41 от 07.09.202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«Прогнозируемое поступление доходов бюджета муниципального образования Хваловское сельское поселение на 2022год и плановый период 2023-2024годов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2год и  плановый период 2023-2024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Шнейвас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10-18T14:58:00Z</cp:lastPrinted>
  <dcterms:modified xsi:type="dcterms:W3CDTF">2022-10-18T11:59:00Z</dcterms:modified>
  <cp:revision>601</cp:revision>
  <dc:subject/>
  <dc:title>В соотвествии со ст</dc:title>
</cp:coreProperties>
</file>