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07 сентября 2022 года  № 4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72 от 21.12.2021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22год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ый период 2023 и 2024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7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1.12.2021 года «О бюджете муниципального образования Хваловское сельское поселение Волховского муниципального района Ленинградской области на 2022год и плановый период 2023 и 2024годов» (в редакции № 1 от 10.02.2022год; №14 от 25.03.2022года; №20 от 27.04.2022года; №22 от 20.05.2022года; №35 от 03.08.2022года;)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Style18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.Внести изменения в бюджет муниципального образования Хваловское сельское поселение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риложение № 1 « Прогнозируемое поступление доходов бюджета муниципального образования Хваловское сельское поселение на 2022год и плановый период 2023-2024годов»  читать в новой редакции (прилагается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Приложение № 2 «Расходы по разделам и подразделам </w:t>
      </w:r>
    </w:p>
    <w:p>
      <w:pPr>
        <w:pStyle w:val="Style18"/>
        <w:rPr/>
      </w:pPr>
      <w:r>
        <w:rPr>
          <w:sz w:val="28"/>
          <w:szCs w:val="28"/>
        </w:rPr>
        <w:t>функциональной классификации расходов на 2022год и плановый период 2023 и 2024годов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риложение № 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22год и плановый период 2023 и 2024годов» чита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Приложение № 4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22год и плановый период 2023 и 2024годов»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5. Приложение № 5 «Ведомственная структура расходов бюджета муниципального образования Хваловское сельское поселение Волховского муниципального района на 2022год и плановый период 2023 и 2024годов» читать в новой редакции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Решение вступает в силу после его официального опубликования в газете «Провинция. Северо-Запад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данного решения возложить на постоянную комиссию по бюджету, налогам, экономическим вопросам, имущественным отношениям и развитию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Н.А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6:00Z</dcterms:created>
  <dc:creator>user</dc:creator>
  <dc:description/>
  <cp:keywords/>
  <dc:language>en-US</dc:language>
  <cp:lastModifiedBy>user</cp:lastModifiedBy>
  <cp:lastPrinted>2022-09-08T10:47:00Z</cp:lastPrinted>
  <dcterms:modified xsi:type="dcterms:W3CDTF">2022-09-08T07:47:00Z</dcterms:modified>
  <cp:revision>589</cp:revision>
  <dc:subject/>
  <dc:title>В соотвествии со ст</dc:title>
</cp:coreProperties>
</file>