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 апреля  2022 года  № 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иложение №1 «Прогнозируемое поступление доходов бюджета муниципального образования Хваловское сельское поселение на 2022 год и плановый период 2023-2024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2год и  плановый период 2023-2024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2-03T11:15:00Z</cp:lastPrinted>
  <dcterms:modified xsi:type="dcterms:W3CDTF">2022-04-28T09:29:00Z</dcterms:modified>
  <cp:revision>566</cp:revision>
  <dc:subject/>
  <dc:title>В соотвествии со ст</dc:title>
</cp:coreProperties>
</file>