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5 марта  2022 года  № 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2 «Расходы по разделам и подразделам 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2год и  плановый период 2023-2024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2-03-25T09:58:00Z</dcterms:modified>
  <cp:revision>562</cp:revision>
  <dc:subject/>
  <dc:title>В соотвествии со ст</dc:title>
</cp:coreProperties>
</file>