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5 марта  2021 года  № 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67 от 22.12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2.2020 года «О бюджете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 (в редакции №2 от 28.01.2021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/>
      </w:pPr>
      <w:r>
        <w:rPr>
          <w:sz w:val="28"/>
          <w:szCs w:val="28"/>
        </w:rPr>
        <w:tab/>
        <w:t>1.1.Приложение № 1 «Прогнозируемое поступление доходов бюджета муниципального образования Хваловское  сельское поселение на 2021 год и плановый период 2022-2023годов» читать в новой редакции (прилагается)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1год и плановый период 2022 и 2023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год и плановый период 2022 и 2023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1год и плановый период 2022 и 2023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1год и плановый период 2022 и 2023годов» читать в новой редакции (прилагаетс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 Приложение №10 «Источники финансирования дефицита бюджета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04-01T09:06:00Z</cp:lastPrinted>
  <dcterms:modified xsi:type="dcterms:W3CDTF">2021-04-01T06:06:00Z</dcterms:modified>
  <cp:revision>556</cp:revision>
  <dc:subject/>
  <dc:title>В соотвествии со ст</dc:title>
</cp:coreProperties>
</file>