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0 февраля  2022 года  № 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2 от 21.12.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2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3 и 2024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2.2021 года «О бюджете муниципального образования Хваловское сельское поселение Волховского муниципального района Ленинградской области на 2022год и плановый период 2023 и 2024годов»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/>
      </w:pPr>
      <w:r>
        <w:rPr>
          <w:sz w:val="28"/>
          <w:szCs w:val="28"/>
        </w:rPr>
        <w:tab/>
        <w:t>1.1.Приложение № 1 «Прогнозируемое поступление доходов бюджета муниципального образования Хваловское  сельское поселение на 2022 год и плановый период 2023-2024годов» читать в новой редакции (прилагается)</w:t>
      </w:r>
    </w:p>
    <w:p>
      <w:pPr>
        <w:pStyle w:val="Style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2 «Расходы по разделам и подразделам функциональной классификации расходов на 2022год и плановый период 2023 и 2024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2год и плановый период 2023 и 2024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2год и плановый период 2023 и 2024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2год и плановый период 2023 и 2024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1-02-03T11:15:00Z</cp:lastPrinted>
  <dcterms:modified xsi:type="dcterms:W3CDTF">2022-02-10T08:27:00Z</dcterms:modified>
  <cp:revision>552</cp:revision>
  <dc:subject/>
  <dc:title>В соотвествии со ст</dc:title>
</cp:coreProperties>
</file>