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  декабря  2022 года  </w:t>
      </w:r>
      <w:r>
        <w:rPr>
          <w:b/>
          <w:sz w:val="28"/>
          <w:szCs w:val="28"/>
        </w:rPr>
        <w:t xml:space="preserve">№ 6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№ 80 от 14.12.2011 г.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«Об утверждении Положения о порядке приватизации  муниципального имущества МО  Хваловское сельское»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(с изменениями от 23.04.2018 г. № 24, от 28.10.2019 г. №14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 19.02.2021 № 6, от 21.12.2021 № 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 xml:space="preserve">В соответствии с Федеральным законом от 21 декабря 2001 г №178-ФЗ «О приватизации государственного и муниципального имущества»,  письмом Минфина России от 22.08.2022 №28-01-09/81748, в целях приведения нормативно-правовых актов в соответствие с действующим законодательством,  </w:t>
      </w:r>
      <w:r>
        <w:rPr>
          <w:b w:val="false"/>
          <w:sz w:val="28"/>
          <w:szCs w:val="28"/>
        </w:rPr>
        <w:t xml:space="preserve">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нести изменения в решение Совета депутатов МО Хваловское сельское поселение от 14 декабря 2011 года № 80 «Об утверждении Положения 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 приватизации  муниципального имущества МО  Хваловское сель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4.4 «Информационное обеспечение приватизации Имущества»   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Информационное сообщение о продаже Имущества размещается на официаль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3882/92d969e26a4326c5d02fa79b8f9cf4994ee5633b/" \l "dst100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й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  Российской Федерации в сети "Интернет", определенный Правительством Российской Федерации  для размещения информации о проведении торгов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 от 21.12.2001 № 178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</w:t>
      </w:r>
      <w:r>
        <w:rPr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 Информационное сообщение о продаже муниципального имущества должно содержать, за исключением случаев, предусмотренных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органа местного самоуправления, принявшем  решение об условиях приватизации такого имущества, реквизиты указанн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2131/12214e0de6c5a42d07cdc00e13c51dd49e92d655/" \l "dst1000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осо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ватизаци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размер и порядок выплаты вознаграждения юридическому лицу, которое осуществляет функции продавца муниципального имущества и (или) которому решениям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объектов, включенных в прогнозные планы (программы) приватизации муниципального имущества, сформированный и утвержденный в порядке, предусмотренном Законом о приватизации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 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4. Информация о результатах сделок приватизаци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информации о результатах сделок приватизации муниципального имущества, подлежащей размещению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2131/f6d99b0373a454bb0f1c852ba5a4292af1a2307d/" \l "dst5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татьи 15 Федерального закона  от 21.12.2001 № 178-ФЗ, относя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давца так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тор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цена сделки приват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3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Закона о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ункт 5.3. Раздела 5  Положения  читать в новой редакции:</w:t>
      </w:r>
    </w:p>
    <w:p>
      <w:pPr>
        <w:pStyle w:val="Normal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«5.3 </w:t>
      </w:r>
      <w:bookmarkStart w:id="0" w:name="dst100349"/>
      <w:bookmarkStart w:id="1" w:name="dst598"/>
      <w:bookmarkEnd w:id="0"/>
      <w:bookmarkEnd w:id="1"/>
      <w:r>
        <w:rPr>
          <w:sz w:val="28"/>
          <w:szCs w:val="28"/>
        </w:rPr>
        <w:t> 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Е.Е.Шнейв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155/f6d99b0373a454bb0f1c852ba5a4292af1a2307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User</cp:lastModifiedBy>
  <dcterms:modified xsi:type="dcterms:W3CDTF">2022-12-20T12:47:00Z</dcterms:modified>
  <cp:revision>24</cp:revision>
  <dc:subject/>
  <dc:title> </dc:title>
</cp:coreProperties>
</file>