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6620" cy="1051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20 декабря 2022 года №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решения совета депутатов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 №49 от 15 октября 2022 года «О принятии Устава муниципального образования Хваловское сельское поселение Волховского муниципального  района Ленинградской области   во втором чт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озвращением Министерством юстиции по Ленинградской области Устава   муниципального образования Хваловское сельское поселение Волховского муниципального района Ленинградской области  на доработку, совет депутатов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менить  решение совета депутатов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№49 от 15 октября 2022 года « О принятии Устава муниципального образования Хваловское сельское поселение Волховского муниципального  района Ленинградской области   во втором чт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Контроль за исполнением настоящего решения возложить на главу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      Е.Е.Шнейвас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sz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8:00Z</dcterms:created>
  <dc:creator>ТатьянаАлександровна</dc:creator>
  <dc:description/>
  <cp:keywords/>
  <dc:language>en-US</dc:language>
  <cp:lastModifiedBy>User</cp:lastModifiedBy>
  <cp:lastPrinted>2022-12-07T17:18:00Z</cp:lastPrinted>
  <dcterms:modified xsi:type="dcterms:W3CDTF">2022-12-20T11:30:00Z</dcterms:modified>
  <cp:revision>41</cp:revision>
  <dc:subject/>
  <dc:title> </dc:title>
</cp:coreProperties>
</file>