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0    декабря  2022  года  </w:t>
      </w:r>
      <w:r>
        <w:rPr>
          <w:b/>
          <w:sz w:val="28"/>
          <w:szCs w:val="28"/>
        </w:rPr>
        <w:t xml:space="preserve">№ 63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(программы)  приватизации муниципального имущества муниципального образования Хваловское сельское поселение  Волховского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Хваловского сельского поселения Волхов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 21 декабря 2001 года № 178-ФЗ «О приватизации государственного и муниципального имущества», решением Совета депутатов от 03 сентября 2014 года № 52 «Об утверждении Положения о порядке управления и распоряжения муниципальным имуществом в муниципальном образовании Хваловское сельское поселение Волховского муниципального района Ленинградской  области», решением совета депутатов Хваловского сельского поселения от 17.09.2020 года № 44 «Об утверждении Положения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ания и принятия решений об условиях приватизации муниципального имущества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Совет депутатов 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Хваловское сельское поселение Волховского муниципальный район Ленинградской области на 2023 год, согласно приложению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2</w:t>
      </w:r>
      <w:r>
        <w:rPr>
          <w:b w:val="false"/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 вступает в силу с момента его официального опубликования и  размещению на официальном сайте муниципального образования Хваловское сельское поселен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Зам.главы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Е.Е.Шнейвас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О 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20 .12.2022  года №63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Хваловского сельского поселения  на  2023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2410"/>
        <w:gridCol w:w="2268"/>
        <w:gridCol w:w="2835"/>
        <w:gridCol w:w="2268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или остаточная стоимость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иватизаци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гового центра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емельным участ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., Волховский район, дер. Хвалово д.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дания торгового центра 80 744 599,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  <w:r>
              <w:rPr/>
              <w:t>ребуется оценка жилого дома и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47:10:0904001:212,</w:t>
            </w:r>
          </w:p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ма 1302,3 кв.м.;</w:t>
            </w:r>
          </w:p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47:100904002:107, площадь земельного участка 488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укцион по продаж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 202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шение об условиях приватизации муниципального имущества Хваловского сельского поселения в соответствии с настоящим прогнозным планом принимается главой администрации Хваловского сельского поселения и оформляется постановлением администрации  Хвало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площади объектов недвижимости может быть обусловлено использованием более точных приборов при проведении технической инвентаризации объект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orient="landscape" w:w="16838" w:h="11906"/>
      <w:pgMar w:left="1134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1:00Z</dcterms:created>
  <dc:creator>User</dc:creator>
  <dc:description/>
  <cp:keywords/>
  <dc:language>en-US</dc:language>
  <cp:lastModifiedBy>Татьяна</cp:lastModifiedBy>
  <dcterms:modified xsi:type="dcterms:W3CDTF">2022-12-18T06:22:00Z</dcterms:modified>
  <cp:revision>34</cp:revision>
  <dc:subject/>
  <dc:title> </dc:title>
</cp:coreProperties>
</file>