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 2022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№ 62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(тарифов) на платные услуги , оказываемые МБУКС Хваловский Досуговый Центр и библиотекой в 2023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2023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21.12.2021 года № 74 «Об утверждении расценок( тарифов) на платные услуги, оказываемые МБУКС  «Хваловский Досуговый Центр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Провинция.Северо-Запад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 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.главы муниципа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Е.Е.Шнейвас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jc w:val="right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</w:t>
      </w:r>
    </w:p>
    <w:p>
      <w:pPr>
        <w:pStyle w:val="Style16"/>
        <w:jc w:val="right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муниципального образования</w:t>
      </w:r>
    </w:p>
    <w:p>
      <w:pPr>
        <w:pStyle w:val="Style16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Хваловское   сельское поселение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</w:rPr>
        <w:t>от 20.12.2022 года №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  <w:br/>
        <w:t xml:space="preserve">                                                      КУЛЬТУРЫ И СПОРТА «ХВАЛОВСКИЙ ДОСУГОВЫЙ ЦЕНТР»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расценки (тарифы)  на платные услуг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Деда мороза и Снегурочки на д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1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ТатьянаАлександровна</dc:creator>
  <dc:description/>
  <cp:keywords/>
  <dc:language>en-US</dc:language>
  <cp:lastModifiedBy>User</cp:lastModifiedBy>
  <cp:lastPrinted>2022-12-15T00:58:00Z</cp:lastPrinted>
  <dcterms:modified xsi:type="dcterms:W3CDTF">2022-12-20T11:31:00Z</dcterms:modified>
  <cp:revision>23</cp:revision>
  <dc:subject/>
  <dc:title>    </dc:title>
</cp:coreProperties>
</file>