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080" cy="1047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22 года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 принятии Уст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Волх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  в третьем ч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ассмотрев проект Устава муниципального образования Хваловское сельское поселение Волховского муниципального района Ленинградской области  с дополнениями и изменениями при втором чтении, совет депутатов МО Хваловское сель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Принять Устав муниципального образования Хваловское сельское поселение Волховского муниципального района Ленинградской области в третьем чтен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Устав муниципального образования Хваловское сельское поселение Волховского муниципального района Ленинградской области  зарегистрировать в Главном Управлении Министерства юстиции Российской Федерации по Санкт-Петербургу и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 течение 10 дней с момента государственной регистрации опубликовать Устав муниципального образования Хваловское сельское поселение Волховского муниципального района  в газете «Провинция.Северо-Запа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Устав муниципального образования Хваловское сельское поселение Волховского муниципального района Ленинградской области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 Хваловское сельское поселение Волховского муниципального района Ленинград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Шнейвас Е.Е.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3:00Z</dcterms:created>
  <dc:creator>ТатьянаАлександровна</dc:creator>
  <dc:description/>
  <cp:keywords/>
  <dc:language>en-US</dc:language>
  <cp:lastModifiedBy>User</cp:lastModifiedBy>
  <cp:lastPrinted>2022-10-18T11:36:00Z</cp:lastPrinted>
  <dcterms:modified xsi:type="dcterms:W3CDTF">2022-10-18T08:36:00Z</dcterms:modified>
  <cp:revision>28</cp:revision>
  <dc:subject/>
  <dc:title>РОССИЙСКАЯ ФЕДЕРАЦИЯ</dc:title>
</cp:coreProperties>
</file>