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 февраля  2022 года   </w:t>
      </w:r>
      <w:r>
        <w:rPr>
          <w:b/>
          <w:sz w:val="28"/>
          <w:szCs w:val="28"/>
        </w:rPr>
        <w:t xml:space="preserve">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11 от 20.03.15 год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ередачи в аренду  имущества, находящегося в  муниципальной собственности  МО Хваловское сельское поселение» (с изменениями от 24.05.2019 №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в протест Волховской городской прокуратуры от 08.02.2022 года  № 07-19-2022, в целях приведения в соответствии  с требованиями федерального законодательства решение Совета депутатов МО Хваловское сельское поселение Волховского муниципального района Ленинградской области  от 20.03.2015 года № 11 «Об утверждении Положения о порядке передачи в аренду  имущества, находящегося в  муниципальной собственности  МО Хваловское сельское поселение»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20 марта  2015 года № 11 «Об утверждении Положения о порядке передачи в аренду  имущества, находящегося в  муниципальной собственности  МО Хваловское сельское поселение»:</w:t>
      </w:r>
    </w:p>
    <w:p>
      <w:pPr>
        <w:pStyle w:val="Normal"/>
        <w:ind w:firstLine="540"/>
        <w:jc w:val="both"/>
        <w:rPr>
          <w:rStyle w:val="Blk"/>
        </w:rPr>
      </w:pPr>
      <w:r>
        <w:rPr>
          <w:sz w:val="28"/>
          <w:szCs w:val="28"/>
        </w:rPr>
        <w:t>1.1.  пункт 5.4. решения Совета депутатов МО Хваловское сельское поселение от 20 марта  2015 года № 11 после слов «является обязательным» дополнить абзацем  следующего содержания:</w:t>
      </w:r>
      <w:r>
        <w:rPr>
          <w:rStyle w:val="Blk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«11)</w:t>
      </w:r>
      <w:r>
        <w:rPr>
          <w:color w:val="000000"/>
          <w:sz w:val="30"/>
          <w:szCs w:val="30"/>
          <w:shd w:fill="FFFFFF" w:val="clear"/>
        </w:rPr>
        <w:t xml:space="preserve"> публично-правовой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компании</w:t>
        </w:r>
      </w:hyperlink>
      <w:r>
        <w:rPr>
          <w:color w:val="000000"/>
          <w:sz w:val="30"/>
          <w:szCs w:val="30"/>
          <w:shd w:fill="FFFFFF" w:val="clear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ункт 5.4. решения Совета депутатов МО Хваловское сельское поселение от 20 марта  2015 года № 11 дополнить п.п. 5.4.1. и 5.4.2.  следующего содержания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«5.4.1.Заключение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осуществляется без проведения конкурсов или аукционов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5203/b24f1ce7086b024b856c0250198205f0f5859f78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, государственных или муниципальных организаций культуры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</w:t>
      </w:r>
    </w:p>
    <w:p>
      <w:pPr>
        <w:pStyle w:val="Style15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5.4.2. </w:t>
      </w:r>
      <w:r>
        <w:rPr>
          <w:color w:val="000000"/>
          <w:sz w:val="30"/>
          <w:szCs w:val="30"/>
          <w:shd w:fill="FFFFFF" w:val="clear"/>
        </w:rPr>
        <w:t> Заключение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96499/0c48c2c76582152bd21b3f7d8b755f820d3d97f7/" \l "dst10001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рядке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на условиях 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6499/6998c8a8daf45e6f6b72a88e357eb3c322b1fbc1/" \l "dst100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н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видов указанного имущества, которые определяются Правительством Российской Федерации»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5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8:00Z</dcterms:created>
  <dc:creator>User</dc:creator>
  <dc:description/>
  <cp:keywords/>
  <dc:language>en-US</dc:language>
  <cp:lastModifiedBy>ТатьянаАлександровна</cp:lastModifiedBy>
  <cp:lastPrinted>2022-02-19T10:58:00Z</cp:lastPrinted>
  <dcterms:modified xsi:type="dcterms:W3CDTF">2022-02-19T07:59:00Z</dcterms:modified>
  <cp:revision>13</cp:revision>
  <dc:subject/>
  <dc:title> </dc:title>
</cp:coreProperties>
</file>