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6620" cy="10515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15 октября 2022 года №4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Уст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Волх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  во втором чт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ссмотрев проект Устава муниципального образования Хваловское сельское поселение Волховского муниципального района Ленинградской области  и предложения, дополнения и замечания, учтенные рабочей группой в период доработки проекта Устава, совет депутатов МО Хвало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в проект Устава муниципального образования Хваловское сельское поселение Волховского муниципального района Ленинградской области  следующие дополнения и изменения согласно приложения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главу муниципального образования Хваловское сельское поселение Волховского муниципального района Ленинградской обла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                Шнейвас Е.Е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sz w:val="24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2z0">
    <w:name w:val="WW8NumSt12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rFonts w:ascii="Arial" w:hAnsi="Arial" w:cs="Arial"/>
      <w:lang w:val="ru-RU" w:bidi="ar-SA"/>
    </w:rPr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28:00Z</dcterms:created>
  <dc:creator>ТатьянаАлександровна</dc:creator>
  <dc:description/>
  <cp:keywords/>
  <dc:language>en-US</dc:language>
  <cp:lastModifiedBy>User</cp:lastModifiedBy>
  <cp:lastPrinted>2022-10-13T21:17:00Z</cp:lastPrinted>
  <dcterms:modified xsi:type="dcterms:W3CDTF">2022-10-18T08:12:00Z</dcterms:modified>
  <cp:revision>33</cp:revision>
  <dc:subject/>
  <dc:title> </dc:title>
</cp:coreProperties>
</file>