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080" cy="1047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15 октября 2022 года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муниципального образования Хваловское сельское поселение № 33 от 03 августа 2022года </w:t>
      </w:r>
      <w:r>
        <w:rPr>
          <w:sz w:val="28"/>
          <w:szCs w:val="28"/>
        </w:rPr>
        <w:t xml:space="preserve">  « </w:t>
      </w:r>
      <w:r>
        <w:rPr>
          <w:b/>
          <w:sz w:val="28"/>
          <w:szCs w:val="28"/>
        </w:rPr>
        <w:t>О принятии Устава муниципального образования  Хваловское сельское поселение Волховского муниципального района Ленинградской области в новой редакции в третьем чт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озвращением Министерством юстиции по Ленинградской области Устава   муниципального образования Хваловское сельское поселение Волховского муниципального района Ленинградской области в новой редакции на доработку, совет депутатов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мен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№ 33 от 03 августа 2022года   «О принятии Устава муниципального образования Хваловское сельское поселение Волховского муниципального района Ленинградской области в новой редакции в третьем чт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исполнением настоящего решения возложить на главу муниципального образования Хваловское сельское поселение Волховского муниципального района Ленинградской области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3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Шнейвас Е.Е.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3:00Z</dcterms:created>
  <dc:creator>ТатьянаАлександровна</dc:creator>
  <dc:description/>
  <cp:keywords/>
  <dc:language>en-US</dc:language>
  <cp:lastModifiedBy>User</cp:lastModifiedBy>
  <cp:lastPrinted>2022-10-17T08:08:00Z</cp:lastPrinted>
  <dcterms:modified xsi:type="dcterms:W3CDTF">2022-10-18T08:30:00Z</dcterms:modified>
  <cp:revision>33</cp:revision>
  <dc:subject/>
  <dc:title>РОССИЙСКАЯ ФЕДЕРАЦИЯ</dc:title>
</cp:coreProperties>
</file>