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5 октября 2022 года  № 4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2 от 21.12.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2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3 и 2024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2.2021 года «О бюджете муниципального образования Хваловское сельское поселение Волховского муниципального района Ленинградской области на 2022год и плановый период 2023 и 2024годов» (в редакции № 1 от 10.02.2022год; №14 от 25.03.2022года; №20 от 27.04.2022года; №22 от 20.05.2022года; №35 от 03.08.2022года;№41 от 07.09.2022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№ 1 «Прогнозируемое поступление доходов бюджета муниципального образования Хваловское сельское поселение на 2022год и плановый период 2023-2024годов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Приложение № 2 «Расходы по разделам и подразделам </w:t>
      </w:r>
    </w:p>
    <w:p>
      <w:pPr>
        <w:pStyle w:val="Style18"/>
        <w:rPr/>
      </w:pPr>
      <w:r>
        <w:rPr>
          <w:sz w:val="28"/>
          <w:szCs w:val="28"/>
        </w:rPr>
        <w:t>функциональной классификации расходов на 2022год и плановый период 2023 и 2024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2год и плановый период 2023 и 2024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2год и плановый период 2023 и 2024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2год и плановый период 2023 и 2024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овское сельское  поселение                                               Шнейвас Е.Е.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2-09-08T10:47:00Z</cp:lastPrinted>
  <dcterms:modified xsi:type="dcterms:W3CDTF">2022-10-18T08:18:00Z</dcterms:modified>
  <cp:revision>599</cp:revision>
  <dc:subject/>
  <dc:title>В соотвествии со ст</dc:title>
</cp:coreProperties>
</file>