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300" w:leader="none"/>
          <w:tab w:val="center" w:pos="4847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left" w:pos="3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 07 сентября  2022года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надбавки за классный чи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г. № 25-ФЗ «О муниципальной службе в Российской Федерации», в соответствии с пунктом 3  статьи 5 решения Совета депутатов  муниципального образования Хваловское сельское поселение Волховского муниципального района Ленинградской области от 21 декабря 2021 года № 72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размер надбавки за классный чин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сентября 2022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Настоящее решение вступает в силу со дня подписания и распространяет действие на правоотношения, возникшие с 1 сентября 2022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5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Хваловское сельское поселение                                                     Н.А.Аникин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tabs>
          <w:tab w:val="clear" w:pos="708"/>
          <w:tab w:val="left" w:pos="67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иложение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 07 сентября 2022 г. № 39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ТатьянаАлександровна</cp:lastModifiedBy>
  <cp:lastPrinted>2019-12-18T10:49:00Z</cp:lastPrinted>
  <dcterms:modified xsi:type="dcterms:W3CDTF">2022-09-06T09:01:00Z</dcterms:modified>
  <cp:revision>28</cp:revision>
  <dc:subject/>
  <dc:title/>
</cp:coreProperties>
</file>