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4110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 сентября 2022 года   № 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жностных окладов муниципальных служащих 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замещающих должности, не являющиеся дол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администрации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03 г. № 131-ФЗ «Об общих принципах организации местного самоуправления в Российской Федерации», Уставом МО Хваловское сельское поселение, с пунктом 3  статьи 5 решения Совета депутатов  муниципального образования Хваловское сельское поселение Волховского муниципального района Ленинградской области от 21 декабря 2021 года № 72 «О бюджете муниципального образования Хваловское сельское поселение Волховского муниципального района Ленинградской области на 2022 год и плановый период 2023 и 2024годов»,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1. Утвердить должностные оклады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с 01 сентября 2022 года (Приложение №1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2. Утвердить должностные оклады работников замещающих должности, не являющиеся должностями муниципальной службы администрации Хваловское сельское поселение Волховского муниципального района Ленинградской области с 01 сентября 2022 года (Приложение №2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3. Опубликовать данное решение  в средствах массовой информации и  разместить на официальном сайте муниципального образования сети Интернет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5. Настоящее решение вступает в силу со дня подписания и распространяет действие на правоотношения возникшие с 1 сентября 2022года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/>
      </w:pPr>
      <w:r>
        <w:rPr>
          <w:szCs w:val="28"/>
        </w:rPr>
        <w:t>6.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right="-26" w:hanging="0"/>
        <w:rPr/>
      </w:pPr>
      <w:r>
        <w:rPr>
          <w:szCs w:val="28"/>
        </w:rPr>
        <w:t xml:space="preserve">Хваловское сельское поселение                                                       Н.А.Аникин                                                                      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МО Хваловское сельское поселение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от  07.09.2022 г. № 38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810" w:leader="none"/>
          <w:tab w:val="center" w:pos="5272" w:leader="none"/>
        </w:tabs>
        <w:jc w:val="left"/>
        <w:rPr/>
      </w:pPr>
      <w:r>
        <w:rPr>
          <w:sz w:val="24"/>
          <w:szCs w:val="24"/>
        </w:rPr>
        <w:tab/>
      </w:r>
      <w:r>
        <w:rPr>
          <w:szCs w:val="28"/>
        </w:rPr>
        <w:t>РЕЕСТ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>Муниципальных должностей муниципальной службы 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именование должности                                                         Размер должностног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оклада (в руб.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Категория «Руководители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ие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администрации МО Хваловско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льское поселение                                                                   21264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я  «Специалисты» 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Старшие 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 xml:space="preserve">                                                         11826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е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                      9724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7.09. 2022 г. № 3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аботников замещающих должности, не являющиеся должностями муниципальной службы администрации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должности</w:t>
      </w:r>
      <w:r>
        <w:rPr>
          <w:sz w:val="24"/>
          <w:szCs w:val="24"/>
        </w:rPr>
        <w:t xml:space="preserve">                                         </w:t>
      </w:r>
      <w:r>
        <w:rPr>
          <w:sz w:val="28"/>
          <w:szCs w:val="28"/>
        </w:rPr>
        <w:t>Размер должностн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лада (в руб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,00</w:t>
            </w:r>
          </w:p>
        </w:tc>
      </w:tr>
    </w:tbl>
    <w:p>
      <w:pPr>
        <w:pStyle w:val="TextBodyIndent"/>
        <w:tabs>
          <w:tab w:val="clear" w:pos="708"/>
          <w:tab w:val="left" w:pos="6945" w:leader="none"/>
        </w:tabs>
        <w:ind w:hanging="0"/>
        <w:rPr/>
      </w:pPr>
      <w:r>
        <w:rPr/>
        <w:t xml:space="preserve">                  </w:t>
      </w:r>
      <w:r>
        <w:rPr/>
        <w:t>Уборщица                                                        2276,00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9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2-09-06T09:01:00Z</dcterms:modified>
  <cp:revision>32</cp:revision>
  <dc:subject/>
  <dc:title/>
</cp:coreProperties>
</file>