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мая  2022 года  </w:t>
      </w:r>
      <w:r>
        <w:rPr>
          <w:b/>
          <w:sz w:val="28"/>
          <w:szCs w:val="28"/>
        </w:rPr>
        <w:t xml:space="preserve">№ 2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 Хваловское сельское поселение от 25.05.2018 года №30 «Об организации  ритуальных услуг и содержании мест захоронения на территории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</w:t>
      </w:r>
      <w:r>
        <w:rPr>
          <w:color w:val="000000"/>
          <w:sz w:val="28"/>
          <w:szCs w:val="28"/>
        </w:rPr>
        <w:t xml:space="preserve">законом от 12 января 1996 года № 8-ФЗ «О погребении и похоронном деле», </w:t>
      </w:r>
      <w:r>
        <w:rPr>
          <w:color w:val="000000"/>
          <w:sz w:val="28"/>
          <w:szCs w:val="28"/>
          <w:shd w:fill="FFFFFF" w:val="clear"/>
        </w:rPr>
        <w:t>Законом Ленинградской области от 7 февраля 2020 г. N 9-оз "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"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Ленинградской области от 11 января 2022 г. N 7 «Об утверждении Правил содержания мест погребения на территории муниципального образования и утверждении порядков деятельности общественных кладбищ, воинских кладбищ и военных мемориальных кладбищ (находящихся в ведении органов местного самоуправления), крематориев»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атьей 4 Устава муниципального образования Хваловское сельское поселение, совет депутатов муниципального образова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риложение 1 к решению совета депутатов Хваловского сельского поселения от 25.05.2018 года № 30 «Об организации ритуальных услуг и содержании мест захоронения  на территории муниципального образования Хваловское сельское поселение Волховского   муниципального района Ленинградской области» изложив его в редакции Приложения 1 к настоящему решению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в газете «Провинция.Северо-Запад.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 момента вступления в силу настоящего решения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от 24.04.2020 года №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от 25.05.2018 года № 30 «Об организации ритуальных услуг и содержании мест захоронения  на территории муниципального образования Хваловское сельское поселение Волховского  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УТВЕРЖДЕНО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МО Хваловское сельское поселени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20 .05.2022 года № 25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(приложение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организации  ритуальных услуг и содержании мест захоронения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устанавливает порядок осуществления деятельности по оказанию ритуальных услуг и содержанию мест захоронения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под ритуальными услугами в соответствии с федеральным законодательством понимается предоставление населению определенного перечня услуг по погребению на безвозмездной основе или за плату. К ритуальным услугам относятся: оформление документов, необходимых для погребения, захоронение или перезахоронение, перевозка тел (останков) умерших (погибших), изготовление и опайка цинковых гробов, предоставление гробов (кроме цинковых), санитария и косметическая обработка тел, облачение тел, бальзамирование, изготовление фотокерамических изделий, уход за местами погребения и отдельными захоронениями, иные виды услуг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рганизация похоронного дела на территории муниципального образования Хвалов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органами местного самоуправления муниципального образования Хваловское сельское поселе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конодательством Российской Федерации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гребение умершего и оказание услуг по погребению осуществляется специализированной службой по вопросам похоронного дела (далее - специализированная служба), которая создается администрацией муниципального образования Хваловское сельское поселе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рядок деятельности специализированной службы определяется администрацией муниципального образования Хваловское  сельское поселение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Хваловское  сельское поселение принимает решения о создании мест погреб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отсутствии лиц, взявших на себя обязанность осуществить погребение умершего, или при невозможности осуществить ими погребение, а также при не установлении личности умершего, погребение осуществляется специализированной службой в пределах гарантированного перечня услуг по погреб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пециализированной службой осуществляет следующие риту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формление документов, необходимых для погребения, в течение двух суток с момента обращения в специализирован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существление приема заказа на организацию и проведение похорон, включающее следующую информацию: в каком морге (доме) находится тело умершего, дата и время похорон, маршрут следования траурной процессии, размер одежды, рост покойного, оформление заказа на услуги автокатафалка, другие услуги и предметы похоронного ритуала, оформление счета-за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едоставление и доставка гроба и других предметов, необходимых для погреб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1. изготовление гроба деревянного для взрослого, длиной до 2,2 метров, обитого снаружи и внутри ситцем, черной лен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2. то же для ребенка, длиной до 1,4 м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3. изготовление указательной таблички из жести с установлением на тумбоч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4. доставка гроба и других предметов, необходимых для погребения, на дом  (не выше первого этажа) или к зданию мор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еревозка тела (останков) умершего на кладбище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1. вынос гроба с телом умершего из мор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2. доставка автотранспортом гроба с телом умершего из дома (морга) к месту захоронения (включая перенос гроба до места захорон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устройство могилы, включающее разметку места захоронения для рытья могилы, расчистку места захоронения от снега в зимнее время, рытье могилы ручным способом под гроб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огребение, включающее захоронение (забивка гроба и опускание в могилу, засыпка могилы и устройство надмогильного знака с указательной табличкой на могил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пециализированной службой при погребении лица, умершего (погибшего) на дому, на улице или в ином месте, не имеющего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далее также – умерший), после установления органами внутренних дел личности умершего, а также умершего, личность которого не установлена органами внутренних дел в течение 3-х суток с момента установления причины смерти, оказываются следующие услуг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еревозка тела умершего до судебно медицинского учре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2. </w:t>
      </w: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3. </w:t>
      </w:r>
      <w:r>
        <w:rPr>
          <w:sz w:val="28"/>
          <w:szCs w:val="28"/>
        </w:rPr>
        <w:t>облачение тела (ткань белая хлопчатобумажная – 5,0 мет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предоставление деревянного гро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перевозка умершего на кладбищ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погреб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рытьё могилы ручным способ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8. захоронение (забивка гроба и опускание в могилу, засыпка могилы и устройство надмогильного знака с указательной табличкой на могиле.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Выбор и отвод земельного участка для размещения мест погребения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огребение умершего разрешается производить только на общественном кладбище (далее – кладбище) на отведенном участке земли для погреб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огребение умерших на кладбище осуществляется индивидуально для каждого умер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Для погребения умершего специализированной службой отводится участок земли по норме, установленной органом государственной власти Ленинградской области. Отвод земельного участка для погребения оформляется документом специализирован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Отвод участка земли для погребения осуществляется при предъявлении лицом, взявшим на себя обязанность осуществить погребение умершего, свидетельства о смерти и на основании счета-заказа на погребение, оформленного через специализированную служб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гребение умершего на кладбище без документа, подтверждающего отвод участка земли для погребения, запрещен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змер бесплатно предоставляемого участка земли для погребения устанавливается Правительством Ленинград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амовольное погребение в не отведенных для этого участках земли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гребение в братских могилах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гребение на закрытых кладбищах запрещ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рядом с ранее умершим на закрытых для погребения кладбищах производится с разрешения специализированной службы при наличии на этом месте свободного участка земли и могилы ранее умершего близкого родственника либо ранее умершего суп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Каждое захоронение регистрируется специализированной службой по вопросам похоронного дела в книге регистрации захорон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 является документом строгой отчетности и хранится в специализированной служб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пециализированная служба должна содержать  кладбища в надлежащем порядке с соблюдением санитарно-экологических  требований, норм и правил захороне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Использование территории кладбища разрешается по истечении двадцати лет с момента его переноса и только под зеленые насаждения. Строительство зданий и сооружений на этой территории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При нарушении экологических и санитарных требований к содержанию места погребения деятельность на месте погребения приостанавливается или прекращается, и принимаются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При отсутствии надлежащего ухода за могилой специализированная служба по вопросам похоронного дела вправе составить акт о нарушении и установить на могиле табличку с предупреждением о необходимости приведения могилы в порядок. В случае отсутствия заинтересованных лиц и неприведения могилы в порядок по истечении трех лет с момента предупреждения, специализированная служба по вопросам похоронного дела принимает решение о возможности использования участка земли для погреб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Правила  содержания мест погребения и Порядок деятельности общественных кладбищ утверждены постановлением Правительства Ленинградской области от 11 января 2022 года №7 «Об утверждении Правил содержания мест погребения на территории  муниципального образования и утверждении порядков  деятельности общественных кладбищ, воинских  кладбищ и военных мемориальных кладбищ (находящихся в ведении органов местного  самоуправления), крематориев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В случае ненадлежащего исполнения и (или) неисполнения настоящего Положения физические лица, должностные лица, юридические лица независимо от организационно-правовых форм несут уголовную, административную, гражданск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общественного контроля за деятельностью в сфере похоронного дела могут создаваться попечительские (наблюдательные) советы по вопросам похоронного дела при администрации муниципального образования Хваловское сельское поселени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8. Порядок формирования и полномочия попечительских (наблюдательных) советов по вопросам похоронного дела определяю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Деятельность по организации ритуальных услуг и содержании мест захоронения </w:t>
      </w:r>
      <w:r>
        <w:rPr>
          <w:spacing w:val="-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бюджета муниципального образования Хваловское сельское посел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ых предусмотренных, законодательством Российской Федерации источников финансирования, а также средств физических или юридических лиц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3:00Z</dcterms:created>
  <dc:creator>User</dc:creator>
  <dc:description/>
  <cp:keywords/>
  <dc:language>en-US</dc:language>
  <cp:lastModifiedBy>ТатьянаАлександровна</cp:lastModifiedBy>
  <cp:lastPrinted>2019-10-28T15:22:00Z</cp:lastPrinted>
  <dcterms:modified xsi:type="dcterms:W3CDTF">2022-05-20T09:07:00Z</dcterms:modified>
  <cp:revision>10</cp:revision>
  <dc:subject/>
  <dc:title> </dc:title>
</cp:coreProperties>
</file>