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0» мая 2022 года  № </w:t>
      </w:r>
      <w:r>
        <w:rPr>
          <w:b/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(о закреплении)депутатск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проведения контроля со стороны совета депутатов муниципального образования Хваловское сельское поселение на объекте: «Ремонт кирпичной дымовой трубы д. Хвалово, д.137  Волховского  Ленинградской области, 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ручить депутату муниципального образования Хваловское сельское поселение, председателю  постоянной депутатской  комиссии по жилищно-коммунальному и дорожному хозяйству, благоустройству, строительству, транспорту, связи  Бугаю Степану Михайловичу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становить и  провести депутатский контроль за объектом: «Ремонт кирпичной дымовой трубы д. Хвалово, д.137  Волховского  Ленинградской области от начала проведения ремонтных работ и до сдачи объекта подряд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 поселение                                             Н.А. Ани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ТатьянаАлександровна</dc:creator>
  <dc:description/>
  <cp:keywords/>
  <dc:language>en-US</dc:language>
  <cp:lastModifiedBy>User</cp:lastModifiedBy>
  <cp:lastPrinted>2021-06-23T09:52:00Z</cp:lastPrinted>
  <dcterms:modified xsi:type="dcterms:W3CDTF">2022-05-23T06:33:00Z</dcterms:modified>
  <cp:revision>17</cp:revision>
  <dc:subject/>
  <dc:title> </dc:title>
</cp:coreProperties>
</file>