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   февраля 2022 года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отчета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1 год  и планах на 2022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аслушав и обсудив отчёт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1 год  и планах на 2022год., руководствуясь  п.п. 4 п. 10 статьи 35 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отчёт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1 год  и планах на 2022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деятельность главы администрации муниципального образования Хваловское сельское поселение и администрации муниципального образования Хваловское сельское поселение в 2021 году удовлетворительн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.Обнарод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              Н.А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ТатьянаАлександровна</dc:creator>
  <dc:description/>
  <cp:keywords/>
  <dc:language>en-US</dc:language>
  <cp:lastModifiedBy>ТатьянаАлександровна</cp:lastModifiedBy>
  <cp:lastPrinted>2022-02-19T09:40:00Z</cp:lastPrinted>
  <dcterms:modified xsi:type="dcterms:W3CDTF">2022-02-19T10:00:00Z</dcterms:modified>
  <cp:revision>28</cp:revision>
  <dc:subject/>
  <dc:title> </dc:title>
</cp:coreProperties>
</file>