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27 апреля  2022 года  № 16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1 квартал 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главы администрации муниципального образования Хваловское сельское  поселение об исполнении бюджета муниципального образования Хваловское сельское поселение за 1 квартал 2022 года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главы администрации муниципального образования Хваловское сельское  поселение об исполнении бюджета муниципального образования Хваловское сельское поселение за 1 квартал 2022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Провинция.Северо-Запад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02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2-04-28T05:39:00Z</dcterms:modified>
  <cp:revision>6</cp:revision>
  <dc:subject/>
  <dc:title> </dc:title>
</cp:coreProperties>
</file>