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22 года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21 год, совет депутатов муниципального образования Хвал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за 2021год по доходам в сумме 34 187,6тыс.рублей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отчет об исполнении бюджета муниципального образования Хваловское сельское поселение за 2021год по расходам в сумме 34 634,6 тыс.рублей (приложение № 2,3,4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источники внутреннего финансирования дефицита муниципального образования Хваловское сельское поселение за 2021 год в сумме 0,00 тыс.рублей (приложение №6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отчет об использовании бюджетных ассигнований дорожного фонда муниципального образования Хваловское сельское поселение за 2021год согласно приложения №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ять к сведению отчет об использовании средств резервного фонда администрации муниципального образования Хваловское сельское поселение согласно приложения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решение вступает в силу с момента 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 поселение 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2-03-12T14:59:00Z</cp:lastPrinted>
  <dcterms:modified xsi:type="dcterms:W3CDTF">2022-04-27T09:21:00Z</dcterms:modified>
  <cp:revision>184</cp:revision>
  <dc:subject/>
  <dc:title>В соотвествии со ст</dc:title>
</cp:coreProperties>
</file>