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от  20  декабря 2022 года    № </w:t>
      </w:r>
      <w:r>
        <w:rPr>
          <w:rFonts w:cs="Times New Roman" w:ascii="Times New Roman" w:hAnsi="Times New Roman"/>
          <w:sz w:val="28"/>
        </w:rPr>
        <w:t>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аты, места и времени проведения отчетного расширенного заседания совета депутатов по итогам социально-экономического развития муниципального образования Хваловское сельское поселение в 2022 году и задачах на 2023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решением Совета депутатов муниципального образования Хваловское сельское поселение №21 от 29.04.2021г. « Об утверждении порядка заслушивания ежегодных отчетов главы муниципального образования Хваловское сельское поселение  и главы администрации муниципального образования Хваловское сельское поселение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Назначить дату проведения отчетного расширенного заседания совета депутатов по итогам социально-экономического развития муниципального образования Хваловское сельское поселение в 2022 году и задачах на  2023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17 февраля 2023 года в 15: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по адресу: Ленинградская область, Волховский район, дер.Хвалово, дом 127, здание МБУКС  «Хваловский Досуговый Цент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 Отчет главы муниципального образования Хваловское сельское поселение и отчет главы администрации муниципального образования Хваловское сельское поселение представить в Совет депутатов до </w:t>
      </w:r>
      <w:r>
        <w:rPr>
          <w:b/>
          <w:sz w:val="28"/>
          <w:szCs w:val="28"/>
        </w:rPr>
        <w:t>01.02. 2023 года, следующего за отчетным период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ровинция. Северо-Запад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муниципального образо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 Е.Е.Шнейвас         </w:t>
      </w:r>
    </w:p>
    <w:p>
      <w:pPr>
        <w:pStyle w:val="Style15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User</cp:lastModifiedBy>
  <cp:lastPrinted>2022-12-07T17:10:00Z</cp:lastPrinted>
  <dcterms:modified xsi:type="dcterms:W3CDTF">2022-12-20T11:26:00Z</dcterms:modified>
  <cp:revision>50</cp:revision>
  <dc:subject/>
  <dc:title>СОВЕТ ДЕПУТАТОВ  </dc:title>
</cp:coreProperties>
</file>