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8 февраля  2022 года   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есте Волховской городской прокуратуры № 07-19-2022 от 08.02.2022 на решение Совета депутатов МО Хваловское сельское поселение от 20.03.2015года №11 « Об утверждении Положения о порядке передачи в аренду имущества, находящегося в муниципальной собственности МО Хваловское сельское поселение (с изменениями от 24.05.2019 №3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тест Волховской  городской  прокуратуры № 07-19-2022 от 08.02.2022 на решение Совета депутатов МО Хваловское сельское поселение от 20.03.2015года №11 « Об утверждении Положения о порядке передачи в аренду имущества, находящегося в муниципальной собственности МО Хваловское сельское поселение (с изменениями от 24.05.2019 №32) совет депутатов муниципального образования Хваловское сельское поселение  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тест Волховской городской прокуратуры № 07-19-2022 от 08.02.2022 на решение Совета депутатов МО Хваловское сельское поселение от 20.03.2015года №11 « Об утверждении Положения о порядке передачи в аренду имущества, находящегося в муниципальной собственности МО Хваловское сельское поселение (с изменениями от 24.05.2019 №32) удовлетвор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вести решение  Совета депутатов МО Хваловское сельское поселение от 20.03.2015года №11 « Об утверждении Положения о порядке передачи в аренду имущества, находящегося в муниципальной собственности МО Хваловское сельское поселение (с изменениями от 24.05.2019 №32) в соответствии с требованиями федерального законод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Хваловское  сельское поселение                                                      Н.А. 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16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2-02-19T08:08:00Z</dcterms:modified>
  <cp:revision>11</cp:revision>
  <dc:subject/>
  <dc:title> </dc:title>
</cp:coreProperties>
</file>