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 03 августа  2022 года  № 34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1 полугодие 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главы администрации муниципального образования Хваловское сельское  поселение об исполнении бюджета муниципального образования Хваловское сельское поселение за 1 полугодие 2022 года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главы администрации муниципального образования Хваловское сельское  поселение об исполнении бюджета муниципального образования Хваловское сельское поселение за 1 полугодие 2022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Провинция.Северо-Запад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02:00Z</dcterms:created>
  <dc:creator>ТатьянаАлександровна</dc:creator>
  <dc:description/>
  <cp:keywords/>
  <dc:language>en-US</dc:language>
  <cp:lastModifiedBy>ТатьянаАлександровна</cp:lastModifiedBy>
  <cp:lastPrinted>2022-08-02T08:49:00Z</cp:lastPrinted>
  <dcterms:modified xsi:type="dcterms:W3CDTF">2022-08-02T11:50:00Z</dcterms:modified>
  <cp:revision>12</cp:revision>
  <dc:subject/>
  <dc:title> </dc:title>
</cp:coreProperties>
</file>