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080" cy="1047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3 августа 2022 года      № </w:t>
      </w:r>
      <w:r>
        <w:rPr>
          <w:b/>
          <w:sz w:val="28"/>
          <w:szCs w:val="28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принятии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Волх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Ленинградской области в новой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ретьем чт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ект Устава муниципального образования Хваловское сельское поселение Волховского муниципального района Ленинградской области в новой редакции с дополнениями и изменениями при втором чтении, совет депутатов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Принять Устав муниципального образования Хваловское сельское поселение Волховского муниципального района Ленинградской области в новой редакции в третьем чтении. 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Устав муниципального образования Хваловское сельское поселение Волховского муниципального района Ленинградской области в новой редакции зарегистрировать уполномоченным органом Министерства юстиц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 течение 10 дней с момента государственной регистрации опубликовать Устав муниципального образования Хваловское сельское поселение Волховского муниципального района в новой редакции в газете «Провинция.Северо-Зап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Устав муниципального образования Хваловское сельское поселение Волховского муниципального района Ленинградской области в новой редакци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 Хваловское сельское поселение Волховского муниципального района Ленинградской области Аник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Н.А.Аник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3:00Z</dcterms:created>
  <dc:creator>ТатьянаАлександровна</dc:creator>
  <dc:description/>
  <cp:keywords/>
  <dc:language>en-US</dc:language>
  <cp:lastModifiedBy>User</cp:lastModifiedBy>
  <cp:lastPrinted>2022-08-02T08:47:00Z</cp:lastPrinted>
  <dcterms:modified xsi:type="dcterms:W3CDTF">2022-08-02T13:49:00Z</dcterms:modified>
  <cp:revision>17</cp:revision>
  <dc:subject/>
  <dc:title>РОССИЙСКАЯ ФЕДЕРАЦИЯ</dc:title>
</cp:coreProperties>
</file>