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0 мая  2022 года  №</w:t>
      </w:r>
      <w:r>
        <w:rPr>
          <w:b/>
          <w:sz w:val="28"/>
          <w:szCs w:val="28"/>
        </w:rPr>
        <w:t xml:space="preserve"> 2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Председателя депутатской фракции политической партии «Единая Россия» Совета депутатов Волховского муниципального района Ленинградской области «О решении депутатской фракции «Единая Россия»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№1 от 13.05.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 обсудив информацию главы  муниципального образования Хваловское сельское  поселение Аникина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шении депутатской фракции «Единая Россия» Совета депутатов Волховского муниципального района о выведении из состава Совета депутатов Волховского муниципального района Ленинградской области Шнейваса Е.Е., совет депутатов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 Информацию главы  муниципального образования Хваловское сельское  поселение Аникина Н.А. о решении депутатской фракции «Единая Россия» Совета депутатов Волховского муниципального района о выведении из состава Совета депутатов Волховского муниципального района Ленинградской области Шнейваса Е.Е. принять к сведени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Решение совета депутатов муниципального образования Хваловское сельское поселение Волховского муниципального района Ленинградской области от 16.09.2019 года №3 «Об избрании депутата Шнейваса Е.Е. в совет депутатов Волховского муниципального района» оставить в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2:00Z</dcterms:created>
  <dc:creator>ТатьянаАлександровна</dc:creator>
  <dc:description/>
  <cp:keywords/>
  <dc:language>en-US</dc:language>
  <cp:lastModifiedBy>User</cp:lastModifiedBy>
  <cp:lastPrinted>2022-05-23T10:41:00Z</cp:lastPrinted>
  <dcterms:modified xsi:type="dcterms:W3CDTF">2022-05-23T07:41:00Z</dcterms:modified>
  <cp:revision>27</cp:revision>
  <dc:subject/>
  <dc:title> </dc:title>
</cp:coreProperties>
</file>