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от 27  апреля 2022 года   № 18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актуализированной схемы водоснабжения и водоотведен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. 4 ч. 1 ст. 6 Федерального закона от 07.12.2011 года № 416-ФЗ «О водоснабжении и водоотведении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5.09.2013 года № 782 «О схемах водоснабжения и водоотведения», техническим заданием на разработку инвестиционной программы государственного унитарного предприятия «Водоканал Ленинградской области»  по развитию систем водоснабжения и водоотведения Волховского района на 2023-2033 годы (далее – техническое задание),  Уставом муниципального образования Хваловское  сельское поселение Волховского  муниципального района Ленинградской области, совет депутатов МО Хваловское сельское Волховского муниципального района Ленинградской области, РЕШИЛ:  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Актуализировать схему водоснабжения и водоотведения муниципального образования МО Хваловское сельское Волховского муниципального района Ленинградской области до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Дополнить пункт «</w:t>
      </w:r>
      <w:hyperlink w:anchor="page24">
        <w:r>
          <w:rPr>
            <w:rStyle w:val="InternetLink"/>
            <w:color w:val="000000"/>
            <w:sz w:val="28"/>
            <w:szCs w:val="28"/>
            <w:u w:val="none"/>
          </w:rPr>
          <w:t>1.4 Предложения по строительству, реконструкции и модернизации объектов централизованных</w:t>
        </w:r>
      </w:hyperlink>
      <w:r>
        <w:rPr>
          <w:sz w:val="28"/>
          <w:szCs w:val="28"/>
        </w:rPr>
        <w:t xml:space="preserve"> систем водоснабжения » включив в него мероприятия согласно технического задания  ГУП «Леноблводоканал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Перечень объектов капитального строительства абонентов, которые необходимо подключить к централизованным системам водоснабжения и (или) водоотведения, или перечень территорий, на которых расположены такие объекты, с указанием мест расположения подключения объектов, нагрузок и сроков под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. Перечень мероприятий по строительству, модернизации и (или) реконструкции объектов централизованных систем водоснабжения  на 2022-2032 годы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3 . 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Дополнить пункт «2.4 Предложения по строительству, реконструкции и модернизации (техническому перевооружению) объектов централизованной системы водоотведения» включив  в него  мероприятия согласно технического задания  ГУП «Леноблводокана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1. Перечень мероприятий по строительству, модернизации и (или) реконструкции объектов централизованных систем   водоотведения на 2022-2032 годы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2 . Перечень мероприятий по защите централизованных систем 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актуализированную схему водоснабжения и водоотведения муниципального образования МО Хваловское сельское Волховского муниципального района Ленинградской области до 2024 года в соответствии с приложением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Настоящее решение разместить  в средствах массовой информации и на официальном сайте МО Хваловское сельское Волховского муниципального района Ленинград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hvalovsko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законную силу с момента его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 5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 поселение                                             Н.А. Ани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3:00Z</dcterms:created>
  <dc:creator>ТатьянаАлександровна</dc:creator>
  <dc:description/>
  <cp:keywords/>
  <dc:language>en-US</dc:language>
  <cp:lastModifiedBy>ТатьянаАлександровна</cp:lastModifiedBy>
  <cp:lastPrinted>2021-06-23T09:52:00Z</cp:lastPrinted>
  <dcterms:modified xsi:type="dcterms:W3CDTF">2022-04-28T05:38:00Z</dcterms:modified>
  <cp:revision>19</cp:revision>
  <dc:subject/>
  <dc:title> </dc:title>
</cp:coreProperties>
</file>