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от  20 декабря  2022  года    № 57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3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4 и 2025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3год и плановый период 2024 и 2025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3 год и плановый период 2024 и 2025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3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3907,7</w:t>
      </w:r>
      <w:r>
        <w:rPr>
          <w:highlight w:val="yellow"/>
        </w:rPr>
        <w:t xml:space="preserve"> </w:t>
      </w:r>
      <w:r>
        <w:rPr/>
        <w:t>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3907,7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4год и на 2025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4год в сумме 14327,8 тысяч рублей и на 2025год в сумме 14765,5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4год в сумме 14327,8 тысяч рублей, в том числе условно утвержденные расходы в сумме 358,2тысячи рублей и на 2025год в сумме 14765,5тысячи рублей, в том числе условно утвержденные расходы в сумме 738,3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4год в сумме 0,0тысяч рублей и на 2025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3год и на плановый период 2024 и 2025годов согласно приложения № 7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3год и плановый период 2024 и 2025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3год и плановый период 2024 и 2025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3год, в общей сумме 7347,9 тысяч рублей и плановый период 2024год в сумме 7663,7тысяч рублей и на 2025год в сумме 7958,7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3год в сумме  1470,3тысяч рублей и плановый период 2024год в сумме 1469,6тысяч рублей и на 2025год в сумме 1470,2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3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3 году и плановом периоде 2024 и 2025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3 год и плановый период 2024 и 2025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3 год и плановый период 2024 и 2025годов  согласно приложения № 2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3 год и плановый период 2024 и 2025годов согласно приложения № 3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3 год и плановый период 2024 и 2025годов согласно приложения № 4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3 год и плановый период 2024 и 2025годов согласно приложения 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3год и плановый период 2024 и 2025годов</w:t>
      </w:r>
      <w:r>
        <w:rPr>
          <w:sz w:val="28"/>
        </w:rPr>
        <w:t xml:space="preserve"> согласно приложения 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3год в сумме 2587,9тысяч рублей,</w:t>
      </w:r>
    </w:p>
    <w:p>
      <w:pPr>
        <w:pStyle w:val="TextBodyIndent"/>
        <w:ind w:right="247" w:firstLine="851"/>
        <w:rPr/>
      </w:pPr>
      <w:r>
        <w:rPr/>
        <w:t>- на 2024год в сумме 2650,1 тысяч рублей,</w:t>
      </w:r>
    </w:p>
    <w:p>
      <w:pPr>
        <w:pStyle w:val="TextBodyIndent"/>
        <w:ind w:right="247" w:firstLine="851"/>
        <w:rPr/>
      </w:pPr>
      <w:r>
        <w:rPr/>
        <w:t>- на 2025год в сумме 2748,2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:</w:t>
      </w:r>
    </w:p>
    <w:p>
      <w:pPr>
        <w:pStyle w:val="TextBodyIndent"/>
        <w:ind w:right="247" w:firstLine="851"/>
        <w:rPr/>
      </w:pPr>
      <w:r>
        <w:rPr/>
        <w:t>- на 2023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4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5год в сумме 10,0 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5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3 год в сумме 4762,6 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4год в сумме 4953,1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5год в сумме 5151,2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9 раза с 1 сентября 2023года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3года – в размере 10755,00рублей, с 1 сентября 2023года – в размере 11725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6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3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4 и 2025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3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4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5года и на 01.01.2026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3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4 и 2025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8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3год в сумме 165,7 тысяч рублей и  плановый период 2024год в сумме 165,7 тысяч рублей и на 2025год в сумме 165,7 тысяч рублей. </w:t>
      </w:r>
    </w:p>
    <w:p>
      <w:pPr>
        <w:pStyle w:val="TextBodyIndent"/>
        <w:ind w:firstLine="708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 xml:space="preserve">- передача полномочий по осуществлению внешнего муниципального финансового контроля </w:t>
      </w:r>
      <w:r>
        <w:rPr>
          <w:bCs/>
        </w:rPr>
        <w:t xml:space="preserve">на 2023год в сумме 29,7 тысяч рублей и  плановый период  2024год в сумме 29,7 тысяч рублей и на 2025год в сумме 29,7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9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9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Зам.главы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 Е.Е.Шнейвас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22-11-07T12:06:00Z</cp:lastPrinted>
  <dcterms:modified xsi:type="dcterms:W3CDTF">2022-12-20T13:14:00Z</dcterms:modified>
  <cp:revision>342</cp:revision>
  <dc:subject/>
  <dc:title/>
</cp:coreProperties>
</file>