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  <w:tab w:val="left" w:pos="7185" w:leader="none"/>
        </w:tabs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99720</wp:posOffset>
                </wp:positionV>
                <wp:extent cx="91440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6pt;mso-wrap-distance-left:9.05pt;mso-wrap-distance-right:9.05pt;mso-wrap-distance-top:0pt;mso-wrap-distance-bottom:0pt;margin-top:-23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02  декабря  2021  года                                                                                №   52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6365</wp:posOffset>
                </wp:positionV>
                <wp:extent cx="4694555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назначении публичных слушаний по проекту решения Совета депутатов Волховского муниципального района «О внесении изменений в решение Совета депутатов Волховского муниципального района от 20 марта 2019года № 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 (с изменениями)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60.25pt;mso-wrap-distance-left:9.05pt;mso-wrap-distance-right:9.05pt;mso-wrap-distance-top:0pt;mso-wrap-distance-bottom:0pt;margin-top:9.9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назначении публичных слушаний по проекту решения Совета депутатов Волховского муниципального района «О внесении изменений в решение Совета депутатов Волховского муниципального района от 20 марта 2019года № 72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 (с изменениями)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с пунктом 8 статьи 16 Федерального закона от 22.11.1995 № 171-ФЗ «О 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                 от 21.07.2014 N 212-ФЗ "Об основах общественного контроля в Российской Федерации", с Положением о публичных слушаниях в Волховском муниципальном районе Ленинградской области, утвержденным решением Совета депутатов Волховского муниципального района от 12.11.2021 № 47, Уставом Волховского муниципального района, Совет депутатов Волховского муниципального район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бщественные обсуждения в форме публичных  слушаний  по проекту решения Совета депутатов Волховского муниципального района  «О внесении изменений в решение Совета депутатов Волховского муниципального района от 20 марта 2019 года № 72 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 Ленинградской области» ( с изменениями)  (далее - проект Решения, публичные слушани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Администрации Волховского муниципального района разместить проект Решения на официальном сайте администрации Волховского муниципального района в информационно-телекоммуникационной сети «Интернет» в срок до 06 декабря 2021 г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 возложить                          на  Специальную комиссию 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», созданную постановлением администрации Волховского муниципального района от  26.07.2021г.  №  2052  (далее по тексту - Специальная комиссия). В процессе проведения публичной процедуры соблюдать мероприятия по профилактике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целях  обеспечения всем заинтересованным лицам равных возможностей   для участия в Публичных слушаниях, замечания и предложения направляются ими в адрес Специальной комиссии, в том числе посредством информационно-телекоммуникационной сети «Интернет» в электронной форме с использованием технических средств, позволяющих обеспечить идентификацию (аутентификацию) участников, не позднее чем за 2 рабочих дня до дня проведения публичных слуша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Установить следующий порядок проведения публичных слушаний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Продолжительность публичных слушаний определить с 17 декабря 2021 года по 23 декабря 2021 года  включитель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  Назначить дату, время и место  проведения   публичных слушаний в муниципальных образованиях Волховского муниципального района Ленинградской области:</w:t>
      </w:r>
    </w:p>
    <w:p>
      <w:pPr>
        <w:pStyle w:val="Style26"/>
        <w:ind w:firstLine="851"/>
        <w:jc w:val="both"/>
        <w:rPr>
          <w:sz w:val="28"/>
        </w:rPr>
      </w:pPr>
      <w:r>
        <w:rPr>
          <w:sz w:val="28"/>
        </w:rPr>
        <w:t>- в муниципальном образовании Колчановское  сельское  поселение             17 декабря 2021 года в 11-00 часов, по адресу: с. Колчаново, м-н Алексино, д.17;</w:t>
      </w:r>
    </w:p>
    <w:p>
      <w:pPr>
        <w:pStyle w:val="Style26"/>
        <w:ind w:firstLine="851"/>
        <w:jc w:val="both"/>
        <w:rPr>
          <w:sz w:val="28"/>
        </w:rPr>
      </w:pPr>
      <w:r>
        <w:rPr>
          <w:sz w:val="28"/>
        </w:rPr>
        <w:t>- в муниципальном образовании Сясьстройское городское поселение             17 декабря 2021 года в 12-00 часов, по адресу: г. Сясьстрой ул. Советская д.15а каб.1 (здание администрации МО Сясьстройское городское поселение);</w:t>
      </w:r>
    </w:p>
    <w:p>
      <w:pPr>
        <w:pStyle w:val="Style26"/>
        <w:ind w:firstLine="851"/>
        <w:jc w:val="both"/>
        <w:rPr/>
      </w:pPr>
      <w:r>
        <w:rPr>
          <w:sz w:val="28"/>
        </w:rPr>
        <w:t xml:space="preserve">- в муниципальном образовании Потанинское сельское  поселение             17 декабря  2021 года в 13-00 часов, по адресу: д. Потанино,д.13;  </w:t>
      </w:r>
    </w:p>
    <w:p>
      <w:pPr>
        <w:pStyle w:val="Style26"/>
        <w:ind w:firstLine="851"/>
        <w:jc w:val="both"/>
        <w:rPr>
          <w:sz w:val="28"/>
        </w:rPr>
      </w:pPr>
      <w:r>
        <w:rPr>
          <w:sz w:val="28"/>
        </w:rPr>
        <w:t>- в муниципальном образовании Бережковское сельское  поселение             20 декабря 2021 года в 10-00 часов, по адресу: д. Бережки ,ул.Песочная,д.6;</w:t>
      </w:r>
    </w:p>
    <w:p>
      <w:pPr>
        <w:pStyle w:val="Style26"/>
        <w:ind w:firstLine="851"/>
        <w:jc w:val="both"/>
        <w:rPr>
          <w:sz w:val="28"/>
        </w:rPr>
      </w:pPr>
      <w:r>
        <w:rPr>
          <w:sz w:val="28"/>
        </w:rPr>
        <w:t>- в муниципальном образовании Кисельнинское сельское  поселение             20 декабря 2021 года в 13-00 часов, по адресу: д. Кисельня,                                         ул. Центральная, д.23;</w:t>
      </w:r>
    </w:p>
    <w:p>
      <w:pPr>
        <w:pStyle w:val="Style26"/>
        <w:ind w:firstLine="851"/>
        <w:jc w:val="both"/>
        <w:rPr>
          <w:sz w:val="28"/>
        </w:rPr>
      </w:pPr>
      <w:r>
        <w:rPr>
          <w:sz w:val="28"/>
        </w:rPr>
        <w:t>- в муниципальном образовании Староладожское сельское  поселение             20 декабря 2021 года в 14-00 часов, по адресу: с. Старая Ладога, ул. Советская, д.1;</w:t>
      </w:r>
    </w:p>
    <w:p>
      <w:pPr>
        <w:pStyle w:val="Style26"/>
        <w:ind w:firstLine="851"/>
        <w:jc w:val="both"/>
        <w:rPr>
          <w:sz w:val="36"/>
        </w:rPr>
      </w:pPr>
      <w:r>
        <w:rPr>
          <w:sz w:val="28"/>
        </w:rPr>
        <w:t>- в муниципальном образовании город Волхов 21 декабря 2021 года в 15-00 часов, по адресу: г. Волхов, Кировский проспект, д.32 каб. 215 (здание администрации Волховского муниципального район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оволадожское городское поселение публичные слушания, связанные с определением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указанных территориях муниципальных образований  Волховского  муниципального района Ленинградской области, не проводить в связи с внесением в проект  Решения изменений, не требующих проведения публичных слушаний, а именно, изменение наименований отдельных бюджетных учреждений в соответствие с уставными документ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3.    Назначить дату, время и место проведения   итоговых публичных слушаний:</w:t>
      </w:r>
    </w:p>
    <w:p>
      <w:pPr>
        <w:pStyle w:val="Normal"/>
        <w:spacing w:lineRule="auto" w:line="276"/>
        <w:ind w:firstLine="851"/>
        <w:jc w:val="both"/>
        <w:rPr>
          <w:sz w:val="32"/>
          <w:szCs w:val="28"/>
        </w:rPr>
      </w:pPr>
      <w:r>
        <w:rPr>
          <w:sz w:val="28"/>
        </w:rPr>
        <w:t>- 22 декабря  2021 года в 15 часов  по адресу: г. Волхов, Кировский проспект, д.32 каб. 215 (здание администрации Волховского муниципального район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Рекомендовать  главам муниципальных образований Волховского муниципального района разместить проект Решения на официальных сайтах муниципальных образований Волховского муниципального района не позднее 06 декабря  2021 года  и провести информирование граждан, проживающих на территории муниципального образования, любыми не запрещёнными законодательством Российской Федерации способ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о дня его принятия  и подлежит опубликованию  в сетевом издании «Волхов С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 Специальную комиссию  по определению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Налетов А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MS Gothic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MS Gothic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00Z</dcterms:created>
  <dc:creator>1</dc:creator>
  <dc:description/>
  <cp:keywords/>
  <dc:language>en-US</dc:language>
  <cp:lastModifiedBy>RUK</cp:lastModifiedBy>
  <cp:lastPrinted>2021-11-11T09:16:00Z</cp:lastPrinted>
  <dcterms:modified xsi:type="dcterms:W3CDTF">2021-12-03T07:21:00Z</dcterms:modified>
  <cp:revision>5</cp:revision>
  <dc:subject/>
  <dc:title>Комитет по здравоохранению при Правительстве Ленинградской области</dc:title>
</cp:coreProperties>
</file>