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8 декабря  2021 года  № 7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67 от 22.12.202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1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2 и 2023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2.12.2020 года «О бюджете муниципального образования Хваловское сельское поселение Волховского муниципального района Ленинградской области на 2021год и плановый период 2022 и 2023годов» (в редакции №2 от 28.01.2021года; №13 от 25.03.2021года; №14 от 15.04.2021года; № 25 от 29.04.2021года; №34 от 24.06.2021года; №42 от 06.08.2021года;№43 от 28.09.2021года;№67 от 15.11.2021года; № 68 от 23.11.2021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№ 4 «Расходы по разделам и подразделам функциональной классификации расходов на 2021год и плановый период 2022 и 2023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1год и плановый период 2022 и 2023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1год и плановый период 2022 и 2023годов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21год и плановый период 2022 и 2023годов» читать в новой редакции (прилагаетс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иложение № 10«Источники финансирования дефицита бюджета муниципального образования Хваловское сельское поселение Волховского муниципального района Ленинградской области на 2021год и плановый период 2022 и 2023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1-11-24T16:31:00Z</cp:lastPrinted>
  <dcterms:modified xsi:type="dcterms:W3CDTF">2021-12-10T09:24:00Z</dcterms:modified>
  <cp:revision>604</cp:revision>
  <dc:subject/>
  <dc:title>В соотвествии со ст</dc:title>
</cp:coreProperties>
</file>