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3 ноября  2021 года 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1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 №13 от 25.03.2021года; №14 от 15.04.2021года; № 25 от 29.04.2021года; №34 от 24.06.2021года; №42 от 06.08.2021года;№43 от 28.09.2021года; от 15.11.2021года №67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иложение № 1 «Прогнозируемые поступления доходов муниципального образования Хваловское сельское поселение на 2021 год и плановый период 2022-2023годов» читать в новой редакции (прилагается)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11-24T16:31:00Z</cp:lastPrinted>
  <dcterms:modified xsi:type="dcterms:W3CDTF">2021-11-24T13:31:00Z</dcterms:modified>
  <cp:revision>598</cp:revision>
  <dc:subject/>
  <dc:title>В соотвествии со ст</dc:title>
</cp:coreProperties>
</file>