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28 января  2021 года  № 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ешение Совета депутатов № 67 от 22.12.2020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20год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ый период 2021 и 2022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 ст.33 п.2 Устава муниципального образования Хваловское сельское поселение Волховского муниципального  района Ленинградской области, рассмотрев предложенные главой администра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6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2.12.2020 года «О бюджете муниципального образования Хваловское сельское поселение Волховского муниципального района Ленинградской области на 2021год и плановый период 2022 и 2023годов» Со</w:t>
      </w:r>
      <w:r>
        <w:rPr>
          <w:bCs/>
          <w:sz w:val="28"/>
          <w:szCs w:val="28"/>
        </w:rPr>
        <w:t>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Style18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1.Внести изменения в бюджет муниципального образования Хваловское сельское поселение:</w:t>
      </w:r>
    </w:p>
    <w:p>
      <w:pPr>
        <w:pStyle w:val="Style18"/>
        <w:rPr/>
      </w:pPr>
      <w:r>
        <w:rPr>
          <w:sz w:val="28"/>
          <w:szCs w:val="28"/>
        </w:rPr>
        <w:tab/>
        <w:t>1.1.Приложение № 1 «Прогнозируемое поступление доходов бюджета муниципального образования Хваловское  сельское поселение на 2021 год и плановый период 2022-2023годов» читать в новой редакции (прилагается)</w:t>
      </w:r>
    </w:p>
    <w:p>
      <w:pPr>
        <w:pStyle w:val="Style1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риложение № 4 «Расходы по разделам и подразделам функциональной классификации расходов на 2021год и плановый период 2022 и 2023годов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Приложение № 5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21год и плановый период 2022 и 2023годов» читать в новой редакции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Приложение № 6 «Расходы по разделам, подразделам, целевым статьям (муниципальным программам и непрограммным направлениям деятельности), видам расходов функциональной классификации расходов на 2021год и плановый период 2022 и 2023годов» 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5. Приложение № 7 «Ведомственная структура расходов бюджета муниципального образования Хваловское сельское поселение Волховского муниципального района на 2021год и плановый период 2022 и 2023годов» читать в новой редакции (прилагаетс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Решение вступает в силу после его официального опубликования в газете «Провинция. Северо-Запад» и подлежит размещению на официальном сайте муниципального образова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исполнением данного решения возложить на постоянную комиссию по бюджету, налогам, экономическим вопросам, имущественным отношениям и развитию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ловское сельское  поселение                                                       Н.А.А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36:00Z</dcterms:created>
  <dc:creator>user</dc:creator>
  <dc:description/>
  <cp:keywords/>
  <dc:language>en-US</dc:language>
  <cp:lastModifiedBy>user</cp:lastModifiedBy>
  <cp:lastPrinted>2021-02-03T11:15:00Z</cp:lastPrinted>
  <dcterms:modified xsi:type="dcterms:W3CDTF">2021-04-01T06:09:00Z</dcterms:modified>
  <cp:revision>547</cp:revision>
  <dc:subject/>
  <dc:title>В соотвествии со ст</dc:title>
</cp:coreProperties>
</file>