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 апреля  2021 года  № 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ab/>
        <w:t>1.1.Приложение № 1 «Прогнозируемое поступление доходов бюджета муниципального образования Хваловское  сельское поселение на 2021 год и плановый период 2022-2023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 Приложение №10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4-01T09:06:00Z</cp:lastPrinted>
  <dcterms:modified xsi:type="dcterms:W3CDTF">2021-04-15T09:15:00Z</dcterms:modified>
  <cp:revision>563</cp:revision>
  <dc:subject/>
  <dc:title>В соотвествии со ст</dc:title>
</cp:coreProperties>
</file>