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19 февраля 2021 года      № 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20-16-2021 от 12.02.2021г « О состоянии законности в сфере исполнения федерального законодательства на территории Волховского района в 2020го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информационное письмо Волховской городской прокуратуры № 20-16-2021 от 12.02.2021г « О состоянии законности в сфере исполнения федерального законодательства на территории Волховского района в 2020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ю Волховской городской прокуратуры № 20-16-2021 от 12.02.2021г « О состоянии законности в сфере исполнения федерального законодательства на территории Волховского района в 2020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ТатьянаАлександровна</cp:lastModifiedBy>
  <cp:lastPrinted>2021-02-20T14:33:00Z</cp:lastPrinted>
  <dcterms:modified xsi:type="dcterms:W3CDTF">2021-02-20T11:34:00Z</dcterms:modified>
  <cp:revision>22</cp:revision>
  <dc:subject/>
  <dc:title> </dc:title>
</cp:coreProperties>
</file>