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декабря  2021 года  </w:t>
      </w:r>
      <w:r>
        <w:rPr>
          <w:b/>
          <w:sz w:val="28"/>
          <w:szCs w:val="28"/>
        </w:rPr>
        <w:t xml:space="preserve">№ 8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МО Хваловское сельское поселение  от 05.10.2021 г. № 47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контроле в сфере благоустройства на  территории муниципального образования Хва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31 июля 2020 г. № 248-ФЗ «О государственном контроле (надзоре)  и муниципальном  контроле в Российской Федерации», </w:t>
      </w:r>
      <w:r>
        <w:rPr>
          <w:sz w:val="28"/>
          <w:szCs w:val="28"/>
        </w:rPr>
        <w:t>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изменения в решение Совета депутатов МО Хваловское сельское поселение от 05.10.2021 г. № 47 «Об утверждении Положения о муниципальном контроле в сфере благоустройства на  территории муниципального образования Хвалов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а 5 Положения дополнить п.5.22.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2. С 1 января 2023 года судебное обжалование решений Контрольного органа, действий (бездействия) должностных лиц администрации, осуществляется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Дополнить Положение  главой 7 следующего содержания:</w:t>
      </w:r>
      <w:bookmarkStart w:id="0" w:name="dst100349"/>
      <w:bookmarkStart w:id="1" w:name="dst598"/>
      <w:bookmarkEnd w:id="0"/>
      <w:bookmarkEnd w:id="1"/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7. Заключительные положения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подготовка Контрольным органом в ходе осуществления муниципального жилищного контроля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ТатьянаАлександровна</cp:lastModifiedBy>
  <dcterms:modified xsi:type="dcterms:W3CDTF">2021-12-21T09:20:00Z</dcterms:modified>
  <cp:revision>22</cp:revision>
  <dc:subject/>
  <dc:title> </dc:title>
</cp:coreProperties>
</file>