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декабря  2021 года  </w:t>
      </w:r>
      <w:r>
        <w:rPr>
          <w:b/>
          <w:sz w:val="28"/>
          <w:szCs w:val="28"/>
        </w:rPr>
        <w:t xml:space="preserve">№ 7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№ 80 от 14.12.2011 г.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«Об утверждении Положения о порядке приватизации  муниципального имущества МО  Хваловское сельское»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(с изменениями от 23.04.2018 г. № 24, от 28.10.2019 г. №14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 19.02.2021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>В целях приведения нормативно-правовых актов в соответствие с действующим законодательством, в соответствии с постановление Правительства Российской Федерации от 03.11.2021 № 1916  «О внесении изменений  в некоторые акты Правительства Российской Федерации по вопросам приватизации государственного и муниципального имущества»,</w:t>
      </w:r>
      <w:r>
        <w:rPr>
          <w:b w:val="false"/>
          <w:sz w:val="28"/>
          <w:szCs w:val="28"/>
        </w:rPr>
        <w:t xml:space="preserve"> Совет депутатов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изменения в решение Совета депутатов МО Хваловское сельское поселение от 14 декабря 2011 года № 80 «Об утверждении Положения 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 приватизации  муниципального имущества МО  Хваловское сель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.2 Раздела 3  Положения  читать в ново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2. Прогнозный план (программы)  приватизации Имущества разрабатываются на плановый период и утверждаются органами местного самоуправления, в отношении  муниципального имущества».</w:t>
      </w:r>
    </w:p>
    <w:p>
      <w:pPr>
        <w:pStyle w:val="Heading1"/>
        <w:ind w:firstLine="708"/>
        <w:jc w:val="both"/>
        <w:rPr/>
      </w:pPr>
      <w:bookmarkStart w:id="0" w:name="dst100349"/>
      <w:bookmarkStart w:id="1" w:name="dst598"/>
      <w:bookmarkEnd w:id="0"/>
      <w:bookmarkEnd w:id="1"/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ТатьянаАлександровна</cp:lastModifiedBy>
  <dcterms:modified xsi:type="dcterms:W3CDTF">2021-12-21T09:18:00Z</dcterms:modified>
  <cp:revision>19</cp:revision>
  <dc:subject/>
  <dc:title> </dc:title>
</cp:coreProperties>
</file>