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декабря  2021  года  </w:t>
      </w:r>
      <w:r>
        <w:rPr>
          <w:b/>
          <w:sz w:val="28"/>
          <w:szCs w:val="28"/>
        </w:rPr>
        <w:t xml:space="preserve">№ 75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ного плана (программы)  приватизации муниципального имущества муниципального образования Хваловское сельское поселение  Волховского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 на 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неиспользуемых объектов недвижимости муниципальной собственности Хваловского сельского поселения Волховского муниципального района Ленинградской области, объектов, нуждающихся в восстановлении и капитальном ремонте, с целью привлечения инвестиций в муниципальную собственность, в соответствии со статьей 10 Федерального закона от 21 декабря 2001 года № 178-ФЗ «О приватизации государственного и муниципального имущества», решением Совета депутатов от 03 сентября 2014 года № 52 «Об утверждении Положения о порядке управления и распоряжения муниципальным имуществом в муниципальном образовании Хваловское сельское поселение Волховского муниципального района Ленинградской  области», решением совета депутатов Хваловского сельского поселения от 17.09.2020 года № 44 «Об утверждении Положения о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ования и принятия решений об условиях приватизации муниципального имущества муниципального образования Хваловское сельское поселение Волхов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Совет депутатов муниципального образования Хваловское сельское посе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муниципального образования Хваловское сельское поселение Волховского муниципальный район Ленинградской области на 2022 год, согласно приложению.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2</w:t>
      </w:r>
      <w:r>
        <w:rPr>
          <w:b w:val="false"/>
          <w:sz w:val="24"/>
          <w:szCs w:val="24"/>
        </w:rPr>
        <w:t>.</w:t>
      </w:r>
      <w:r>
        <w:rPr>
          <w:szCs w:val="28"/>
        </w:rPr>
        <w:t xml:space="preserve"> </w:t>
      </w:r>
      <w:r>
        <w:rPr>
          <w:b w:val="false"/>
          <w:szCs w:val="28"/>
        </w:rPr>
        <w:t>Решение вступает в силу с момента его официального опубликования и  размещению на официальном сайте муниципального образования Хваловское сельское поселение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Хваловское  сельское поселение                                                      Н.А. Аникин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 xml:space="preserve">              </w:t>
        <w:tab/>
        <w:t xml:space="preserve"> 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Хваловское сельское поселение                                              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color w:val="FF6600"/>
        </w:rPr>
        <w:t xml:space="preserve">    </w:t>
      </w:r>
      <w:r>
        <w:rPr/>
        <w:t xml:space="preserve">От21  .12.2021  года № 75                             </w:t>
      </w:r>
    </w:p>
    <w:p>
      <w:pPr>
        <w:pStyle w:val="Normal"/>
        <w:tabs>
          <w:tab w:val="clear" w:pos="708"/>
          <w:tab w:val="left" w:pos="2925" w:leader="none"/>
        </w:tabs>
        <w:jc w:val="right"/>
        <w:rPr/>
      </w:pPr>
      <w:r>
        <w:rPr/>
        <w:t>(приложение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(программа) приватиз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Хваловского сельского поселения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22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4"/>
        <w:gridCol w:w="2410"/>
        <w:gridCol w:w="2126"/>
        <w:gridCol w:w="2552"/>
        <w:gridCol w:w="2268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сположения </w:t>
            </w:r>
          </w:p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или остаточная стоимость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ощадь 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сроки приватизации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 </w:t>
            </w:r>
          </w:p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земельным участ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., Волховский район, дер. Воскресенское д.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стоимость жилого дома 164497,7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  <w:r>
              <w:rPr/>
              <w:t>ребуется оценка жилого дома и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47:10:0923001:105,площадь дома 101,5 кв.м.;</w:t>
            </w:r>
          </w:p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47:100923002:52, площадь земельного участка 902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по продаже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2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., Волховский район, дер. Хвалово д. 16 кв.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218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53,4/ этаж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по продаже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., Волховский район, дер. Хвалово д. 16 кв.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302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34,1/ этаж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по продаже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ватизации подлежат объекты недвижимости (здания, строения, сооружения) одновременно с земельными участками под ни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ешение об условиях приватизации муниципального имущества Хваловского сельского поселения в соответствии с настоящим прогнозным планом принимается главой администрации Хваловского сельского поселения и оформляется постановлением администрации  Хвало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лощади объектов недвижимости может быть обусловлено использованием более точных приборов при проведении технической инвентаризации объект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orient="landscape" w:w="16838" w:h="11906"/>
      <w:pgMar w:left="1134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1:00Z</dcterms:created>
  <dc:creator>User</dc:creator>
  <dc:description/>
  <cp:keywords/>
  <dc:language>en-US</dc:language>
  <cp:lastModifiedBy>ТатьянаАлександровна</cp:lastModifiedBy>
  <dcterms:modified xsi:type="dcterms:W3CDTF">2021-12-21T09:21:00Z</dcterms:modified>
  <cp:revision>28</cp:revision>
  <dc:subject/>
  <dc:title> </dc:title>
</cp:coreProperties>
</file>