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b/>
          <w:bCs/>
          <w:szCs w:val="28"/>
        </w:rPr>
        <w:t xml:space="preserve">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04875" cy="1056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b/>
          <w:b/>
        </w:rPr>
      </w:pPr>
      <w:r>
        <w:rPr>
          <w:b/>
        </w:rPr>
        <w:t>СОВЕТ  ДЕПУТАТОВ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Style16"/>
        <w:jc w:val="center"/>
        <w:rPr>
          <w:b/>
          <w:b/>
        </w:rPr>
      </w:pPr>
      <w:r>
        <w:rPr>
          <w:b/>
        </w:rPr>
        <w:t>ХВАЛОВСКОЕ СЕЛЬСКОЕ ПОСЕЛЕНИЕ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ВОЛХОВСКОГО МУНИЦИПАЛЬНОГО РАЙОНА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Style16"/>
        <w:jc w:val="center"/>
        <w:rPr>
          <w:b/>
          <w:b/>
        </w:rPr>
      </w:pPr>
      <w:r>
        <w:rPr>
          <w:b/>
        </w:rPr>
        <w:t>ЧЕТВЕРТОГО  СОЗЫВ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т  21 декабря  2021г.  №  74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расценок (тарифов) на платные услуги , оказываемые МБУКС Хваловский Досуговый Центр и библиотекой в 2022году.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В соответствии с   Федеральным  законом  от 06 октября 2003 года № 131-ФЗ «Об общих принципах организации местного самоуправления в Российской Федерации»,  Устава муниципального образования  Хваловское сельское поселение совет депутатов реши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с </w:t>
      </w:r>
      <w:r>
        <w:rPr>
          <w:rFonts w:cs="Times New Roman" w:ascii="Times New Roman" w:hAnsi="Times New Roman"/>
          <w:sz w:val="28"/>
          <w:szCs w:val="28"/>
          <w:u w:val="single"/>
        </w:rPr>
        <w:t>1 февраля</w:t>
      </w:r>
      <w:r>
        <w:rPr>
          <w:rFonts w:cs="Times New Roman" w:ascii="Times New Roman" w:hAnsi="Times New Roman"/>
          <w:sz w:val="28"/>
          <w:szCs w:val="28"/>
        </w:rPr>
        <w:t xml:space="preserve"> 2022 года расценки на платные услуги (тарифы), оказываемые МБУКС  Хваловский Досуговый Центр и библиотеки муниципального образования  Хваловское сельское поселение Волховского муниципального района Ленинградской области, согласно приложению 1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анное решение подлежит опубликованию в средствах массовой информации газете «Провинция.Северо-Запад», размещению на официальном сайте  и вступает в силу со дня  его  подпис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решения возложить на постоянную комиссию по бюджету, налогам, экономическим вопросам, имущественным отношениям и развитию предпринимательства 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МО Хваловское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поселение                                                  Н.А.Аникин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УТВЕРЖДЕНО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решением совета депутатов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валовское   сельское поселение</w:t>
      </w:r>
    </w:p>
    <w:p>
      <w:pPr>
        <w:pStyle w:val="NoSpacing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12..2021 года № 74</w:t>
      </w:r>
    </w:p>
    <w:p>
      <w:pPr>
        <w:pStyle w:val="NoSpac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иложение 1)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МУНИЦИПАЛЬНОЕ БЮДЖЕТНОЕ УЧРЕЖДЕНИЕ</w:t>
        <w:br/>
        <w:t xml:space="preserve">                                                      КУЛЬТУРЫ И СПОРТА «ХВАЛОВСКИЙ ДОСУГОВЫЙ ЦЕНТР»</w:t>
      </w:r>
    </w:p>
    <w:p>
      <w:pPr>
        <w:pStyle w:val="NoSpac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е расценки (тарифы)  на платные услуги</w:t>
      </w:r>
    </w:p>
    <w:p>
      <w:pPr>
        <w:pStyle w:val="NoSpac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КС «Хваловский Досуговый Центр» и библиотеки</w:t>
      </w:r>
    </w:p>
    <w:p>
      <w:pPr>
        <w:pStyle w:val="NoSpac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2 год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4843"/>
        <w:gridCol w:w="2323"/>
        <w:gridCol w:w="1616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 руб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БУКС « Хваловский Досуговый Центр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 дискотек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рубле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 отдых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рубле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дискотек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рубле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а отдыха за столикам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рубле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а отдыха за столиками в    праздничный ден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рубле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.</w:t>
            </w:r>
          </w:p>
        </w:tc>
      </w:tr>
      <w:tr>
        <w:trPr>
          <w:trHeight w:val="42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 художественной самодеятельност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рубле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.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ечеров для предприяти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 рубле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ат  сценического костюма и инвентар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рубле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тк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торговой точки для выставок-продаж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рубле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 помещений для культурно-массовых мероприятий</w:t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час 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рубле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час </w:t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.</w:t>
            </w:r>
          </w:p>
        </w:tc>
      </w:tr>
      <w:tr>
        <w:trPr>
          <w:trHeight w:val="43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 звуковой аппаратуры</w:t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 звуковой аппаратуры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 рублей</w:t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рубле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тки</w:t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 компьютером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рубле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ка методического материала</w:t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рубле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енарий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очасовая аренда столов для русского 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бильярда</w:t>
            </w:r>
            <w:r>
              <w:rPr>
                <w:rFonts w:cs="Times New Roman" w:ascii="Times New Roman" w:hAnsi="Times New Roman"/>
                <w:shd w:fill="FFFFFF" w:val="clear"/>
              </w:rPr>
              <w:t> и сопутствующих принадлежностей (шары, кии, мел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рубле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</w:t>
            </w:r>
          </w:p>
        </w:tc>
      </w:tr>
      <w:tr>
        <w:trPr>
          <w:trHeight w:val="70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Почасовая аренда столов для тенниса и сопутствующих принадлежностей ( ракетки, мячики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рубле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</w:t>
            </w:r>
          </w:p>
        </w:tc>
      </w:tr>
      <w:tr>
        <w:trPr>
          <w:trHeight w:val="23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зов Деда мороза и Снегурочки на дом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руб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.</w:t>
            </w:r>
          </w:p>
        </w:tc>
      </w:tr>
      <w:tr>
        <w:trPr>
          <w:trHeight w:val="16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ИБЛИОТЕК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работу  на компьютере в сети</w:t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« Интернета»( без распечатки материала)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рубле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распечатку материала с компьютера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рубле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</w:t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С</w:t>
            </w:r>
          </w:p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Хваловский Досуговый Центр»:                                                   М.Н.Солонов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Calibri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8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9:11:00Z</dcterms:created>
  <dc:creator>ТатьянаАлександровна</dc:creator>
  <dc:description/>
  <cp:keywords/>
  <dc:language>en-US</dc:language>
  <cp:lastModifiedBy>ТатьянаАлександровна</cp:lastModifiedBy>
  <dcterms:modified xsi:type="dcterms:W3CDTF">2021-12-21T09:17:00Z</dcterms:modified>
  <cp:revision>13</cp:revision>
  <dc:subject/>
  <dc:title>    </dc:title>
</cp:coreProperties>
</file>