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от  15  ноября 2021 года          №6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аты, места и времени проведения отчетного расширенного заседания совета депутатов по итогам социально-экономического развития муниципального образования Хваловское сельское поселение в 2021 году и задачах на 2022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 решением Совета депутатов муниципального образования Хваловское сельское поселение №21 от 29.04.2021г. « Об утверждении порядка заслушивания ежегодных отчетов главы муниципального образования Хваловское сельское поселение  и главы администрации муниципального образования Хваловское сельское поселение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дату проведения отчетного расширенного заседания совета депутатов по итогам социально-экономического развития муниципального образования Хваловское сельское поселение в 2021 году и задачах на 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на 18 февраля 2022 года в 15:00 часов по адресу: Ленинградская область, Волховский район, дер.Хвалово, дом 127, здание МБУКС « Хваловский Досуговый Цент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 Отчет главы муниципального образования Хваловское сельское поселение и отчет главы администрации муниципального образования Хваловское сельское поселение представить в Совет депутатов до 01.02. 2022 года, следующего за отчетным период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Провинция. Северо-Запад» и разместить на официальном сайте администрации МО Хваловское сельское поселе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ind w:firstLine="540"/>
        <w:jc w:val="both"/>
        <w:rPr/>
      </w:pPr>
      <w:r>
        <w:rPr/>
        <w:t>МО Хваловское сельское поселение                            Н.А.Аникин</w:t>
      </w:r>
    </w:p>
    <w:p>
      <w:pPr>
        <w:pStyle w:val="Style15"/>
        <w:spacing w:before="30" w:after="3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0:00Z</dcterms:created>
  <dc:creator>ТатьянаАлександровна</dc:creator>
  <dc:description/>
  <cp:keywords/>
  <dc:language>en-US</dc:language>
  <cp:lastModifiedBy>ТатьянаАлександровна</cp:lastModifiedBy>
  <cp:lastPrinted>2018-11-29T12:43:00Z</cp:lastPrinted>
  <dcterms:modified xsi:type="dcterms:W3CDTF">2021-11-15T10:41:00Z</dcterms:modified>
  <cp:revision>36</cp:revision>
  <dc:subject/>
  <dc:title>СОВЕТ ДЕПУТАТОВ  </dc:title>
</cp:coreProperties>
</file>