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февраля  2021 года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тесте  Волховской  городской  прокуратуры от 11.02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7-19-2021 на  решение Совета депутатов МО Хваловское сельское поселение №80 от 14.12.2011года «Об утверждении Положения о порядке приватизации муниципального имущества МО «Хваловское сельское поселение (с изменениями от 23.04.2018№24, от 28.10.2019 №1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Волховской  городской  прокуратуры от 11.02.2021 года № 07-19-2021    совет депутатов муниципального образования Хваловское сельское поселение  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тест  Волховской  городской  прокуратуры от 11.02.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7-19-2021 на решение Совета депутатов МО Хваловское сельское поселение №80 от 14.12.2011года «Об утверждении Положения о порядке приватизации муниципального имущества МО «Хваловское сельское поселение (с изменениями от 23.04.2018№24, от 28.10.2019 №14)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вести решение Совета депутатов МО Хваловское сельское поселение №80 от 14.12.2011года «Об утверждении Положения о порядке приватизации муниципального имущества МО «Хваловское сельское поселение (с изменениями от 23.04.2018№24, от 28.10.2019 №14) Совета депутатов МО Хваловское сельское поселение  №48 от 24.08.2018года  в соответствии с требованиями федераль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валовское  сельское поселение                                                      Н.А.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3:00Z</dcterms:created>
  <dc:creator>ТатьянаАлександровна</dc:creator>
  <dc:description/>
  <cp:keywords/>
  <dc:language>en-US</dc:language>
  <cp:lastModifiedBy>ТатьянаАлександровна</cp:lastModifiedBy>
  <cp:lastPrinted>2021-02-20T13:28:00Z</cp:lastPrinted>
  <dcterms:modified xsi:type="dcterms:W3CDTF">2021-02-20T10:28:00Z</dcterms:modified>
  <cp:revision>9</cp:revision>
  <dc:subject/>
  <dc:title> </dc:title>
</cp:coreProperties>
</file>