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05 октября 2021 года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муниципального образования Хваловское сельское поселение № 39 от 06 августа 2021года « О принятии Устава муниципального образования Хваловское сельское поселение Волховского муниципального  района Ленинградской области в новой редакции в третье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озвращением Министерством юстиции по Ленинградской области Устава   муниципального образования Хваловское сельское поселение Волховского муниципального района Ленинградской области в новой редакции на доработку, совет депутатов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Отмен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№ 39 от 06 августа 2021года « О принятии Устава муниципального образования Хваловское сельское поселение Волховского муниципального  района Ленинградской области в новой редакции в третьем чт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 Аникина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3:00Z</dcterms:created>
  <dc:creator>ТатьянаАлександровна</dc:creator>
  <dc:description/>
  <cp:keywords/>
  <dc:language>en-US</dc:language>
  <cp:lastModifiedBy>User</cp:lastModifiedBy>
  <dcterms:modified xsi:type="dcterms:W3CDTF">2021-10-05T14:02:00Z</dcterms:modified>
  <cp:revision>16</cp:revision>
  <dc:subject/>
  <dc:title>РОССИЙСКАЯ ФЕДЕРАЦИЯ</dc:title>
</cp:coreProperties>
</file>