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6 августа 2021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в новой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с дополнениями и изменениями при втором чтении, совет депутатов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инять Устав муниципального образования Хваловское сельское поселение Волховского муниципального района Ленинградской области в новой редакции в третьем чтении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став муниципального образования Хваловское сельское поселение Волховского муниципального района Ленинградской области в новой редакции зарегистрировать уполномоченным органом Министерства юсти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 течение 10 дней с момента государственной регистрации опубликовать Устав муниципального образования Хваловское сельское поселение Волховского муниципального района в новой редакции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Устав муниципального образования Хваловское сельское поселение Волховского муниципального района Ленинградской области в новой редакци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dcterms:modified xsi:type="dcterms:W3CDTF">2021-08-09T09:34:00Z</dcterms:modified>
  <cp:revision>9</cp:revision>
  <dc:subject/>
  <dc:title>РОССИЙСКАЯ ФЕДЕРАЦИЯ</dc:title>
</cp:coreProperties>
</file>