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51535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 24  июня  2021 </w:t>
      </w:r>
      <w:r>
        <w:rPr>
          <w:sz w:val="28"/>
          <w:szCs w:val="28"/>
        </w:rPr>
        <w:t>года  № 30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8.10.2019 года № 13 «Об утверждении   Правил благоустройства территории муниципального образования  Хваловское  сельское поселение 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руководствуясь Уставом муниципального образования Хваловское сельское поселение, совет депутатов муниципального образования Хваловское сельское поселение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депутатов Хваловского сельского поселения от 28.10.2019 года № 13 «Об утверждении   Правил благоустройства территории муниципального образования  Хваловское  сельское поселение Волховского муниципального района Ленинградской области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>
          <w:color w:val="000000"/>
          <w:sz w:val="29"/>
          <w:szCs w:val="29"/>
          <w:shd w:fill="FFFFFF" w:val="clear"/>
        </w:rPr>
      </w:pPr>
      <w:r>
        <w:rPr>
          <w:sz w:val="28"/>
          <w:szCs w:val="28"/>
        </w:rPr>
        <w:t xml:space="preserve">1.1. п. 13.6.1. раздела 13.6.  </w:t>
      </w:r>
      <w:r>
        <w:rPr>
          <w:color w:val="000000"/>
          <w:sz w:val="29"/>
          <w:szCs w:val="29"/>
        </w:rPr>
        <w:t>дополнить п.п. 11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9"/>
          <w:szCs w:val="29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11) проводить мероприятия по скашиванию и уборке дикорастущей травы, корчеванию и удалению дикорастущего кустарника, удалению борщевика Сосновск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9"/>
          <w:szCs w:val="29"/>
        </w:rPr>
        <w:t>1.2. в п. 13.6.2  исключить п.п.10 .</w:t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 xml:space="preserve">2. Решение вступает в силу с момента его официального опубликования в газете «Провинция» и подлежит размещению на официальном сайте муниципального образования Хваловское сельское поселение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Н.А.Ани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bCs/>
      <w:sz w:val="24"/>
      <w:szCs w:val="24"/>
      <w:lang w:val="ru-RU" w:bidi="ar-SA"/>
    </w:rPr>
  </w:style>
  <w:style w:type="character" w:styleId="Heading3Char">
    <w:name w:val="Heading 3 Char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4:11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21-06-25T08:11:00Z</dcterms:modified>
  <cp:revision>3</cp:revision>
  <dc:subject/>
  <dc:title> </dc:title>
</cp:coreProperties>
</file>