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   февраля 2021 года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главы администрации муниципального образования Хваловское сельское поселение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, Ленинградской области за   2020 год  и планах на 2021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аслушав и обсудив отчёт главы администрации муниципального образования Хваловское сельское поселение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, Ленинградской области за   2020 год  и планах на 2021год., руководствуясь  п.п. 4 п. 10 статьи 35 Федерального закона от 06 октября 2003 года № 131-ФЗ «Об общих принципах организации местного самоуправления в Российской Федерации» и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Утвердить отчёт главы администрации муниципального образования Хваловское сельское поселение о 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, Ленинградской области за   2020 год  и планах на 2021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деятельность главы администрации муниципального образования Хваловское сельское поселение и администрации муниципального образования Хваловское сельское поселение в 2020 году удовлетворительн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3.Обнарод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Хваловское сельское поселение                                                                 Н.А.Аник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6:00Z</dcterms:created>
  <dc:creator>ТатьянаАлександровна</dc:creator>
  <dc:description/>
  <cp:keywords/>
  <dc:language>en-US</dc:language>
  <cp:lastModifiedBy>ТатьянаАлександровна</cp:lastModifiedBy>
  <cp:lastPrinted>2021-02-24T08:37:00Z</cp:lastPrinted>
  <dcterms:modified xsi:type="dcterms:W3CDTF">2021-02-24T05:38:00Z</dcterms:modified>
  <cp:revision>20</cp:revision>
  <dc:subject/>
  <dc:title> </dc:title>
</cp:coreProperties>
</file>